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ONANŢĂ DE URGENŢĂ nr. 59 din 29 iunie 2011</w:t>
      </w:r>
    </w:p>
    <w:p>
      <w:pPr>
        <w:pStyle w:val="Normal"/>
        <w:autoSpaceDE w:val="false"/>
        <w:rPr/>
      </w:pPr>
      <w:r>
        <w:rPr>
          <w:rFonts w:cs="Courier New" w:ascii="Courier New" w:hAnsi="Courier New"/>
          <w:sz w:val="22"/>
          <w:szCs w:val="22"/>
        </w:rPr>
        <w:t xml:space="preserve">pentru stabilirea unor măsuri în domeniul pensiilor prevăzute la </w:t>
      </w:r>
      <w:r>
        <w:rPr>
          <w:rFonts w:cs="Courier New" w:ascii="Courier New" w:hAnsi="Courier New"/>
          <w:vanish/>
          <w:sz w:val="22"/>
          <w:szCs w:val="22"/>
        </w:rPr>
        <w:t>&lt;LLNK 12010   119 10 202   1 40&gt;</w:t>
      </w:r>
      <w:r>
        <w:rPr>
          <w:rFonts w:cs="Courier New" w:ascii="Courier New" w:hAnsi="Courier New"/>
          <w:color w:val="0000FF"/>
          <w:sz w:val="22"/>
          <w:szCs w:val="22"/>
          <w:u w:val="single"/>
        </w:rPr>
        <w:t>art. 1 lit. c)-h) din Legea nr. 119/2010</w:t>
      </w:r>
      <w:r>
        <w:rPr>
          <w:rFonts w:cs="Courier New" w:ascii="Courier New" w:hAnsi="Courier New"/>
          <w:sz w:val="22"/>
          <w:szCs w:val="22"/>
        </w:rPr>
        <w:t xml:space="preserve"> privind stabilirea unor măsuri în domeniul pensiilor</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57 din 30 iunie 201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2010   119 10 201   0 18&gt;</w:t>
      </w:r>
      <w:r>
        <w:rPr>
          <w:rFonts w:cs="Courier New" w:ascii="Courier New" w:hAnsi="Courier New"/>
          <w:color w:val="0000FF"/>
          <w:sz w:val="22"/>
          <w:szCs w:val="22"/>
          <w:u w:val="single"/>
        </w:rPr>
        <w:t>Legii nr. 119/2010</w:t>
      </w:r>
      <w:r>
        <w:rPr>
          <w:rFonts w:cs="Courier New" w:ascii="Courier New" w:hAnsi="Courier New"/>
          <w:sz w:val="22"/>
          <w:szCs w:val="22"/>
        </w:rPr>
        <w:t xml:space="preserve"> privind stabilirea unor măsuri în domeniul pensiilor, s-a dispus recalcularea tuturor pensiilor speciale prin determinarea punctajului mediu anual şi a cuantumului fiecărei pensii, utilizându-se algoritmul de calcul prevăzut de legislaţia în domeniul asigurărilor sociale, în scopul asigurării egalităţii de tratament pentru toţi beneficiarii sistemului public de pens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exigenţele subliniate de puterea judecătorească în cadrul controlului jurisdicţional exercitat cu ocazia aplicării </w:t>
      </w:r>
      <w:r>
        <w:rPr>
          <w:rFonts w:cs="Courier New" w:ascii="Courier New" w:hAnsi="Courier New"/>
          <w:vanish/>
          <w:sz w:val="22"/>
          <w:szCs w:val="22"/>
        </w:rPr>
        <w:t>&lt;LLNK 12010   119 10 201   0 18&gt;</w:t>
      </w:r>
      <w:r>
        <w:rPr>
          <w:rFonts w:cs="Courier New" w:ascii="Courier New" w:hAnsi="Courier New"/>
          <w:color w:val="0000FF"/>
          <w:sz w:val="22"/>
          <w:szCs w:val="22"/>
          <w:u w:val="single"/>
        </w:rPr>
        <w:t>Legii nr. 119/2010</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instituirii unor măsuri legislative pe baza cărora instituţiile implicate să poată realiza toate procedurile administrative necesare stabilirii drepturilor de pensie într-un mod obiectiv şi justific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impune instituirea unei etape de revizuire a cuantumului pensiilor, cu respectarea principiului contributivităţii şi egalităţii, scopul fiind acela de a se stabili în mod just şi echitabil drepturile de pensie pe care persoanele vizate de prezenta ordonanţă de urgenţă sunt îndreptăţite să le primească, astfel încât acestea să aibă posibilitatea să identifice şi să depună la casele teritoriale de pensii toate documentele doveditoare ale veniturilor realizate pe parcursul întregii activităţi profes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eoarece aceste împrejurări vizează interesul public şi constituie elementele unei situaţii extraordinare, ce nu suferă amânare, se impune adoptarea de măsuri imediate pentru reglementarea unor aspecte în scopul revizuirii pensiilor recalculate prevăzute la </w:t>
      </w:r>
      <w:r>
        <w:rPr>
          <w:rFonts w:cs="Courier New" w:ascii="Courier New" w:hAnsi="Courier New"/>
          <w:vanish/>
          <w:sz w:val="22"/>
          <w:szCs w:val="22"/>
        </w:rPr>
        <w:t>&lt;LLNK 12010   119 10 202   1 40&gt;</w:t>
      </w:r>
      <w:r>
        <w:rPr>
          <w:rFonts w:cs="Courier New" w:ascii="Courier New" w:hAnsi="Courier New"/>
          <w:color w:val="0000FF"/>
          <w:sz w:val="22"/>
          <w:szCs w:val="22"/>
          <w:u w:val="single"/>
        </w:rPr>
        <w:t>art. 1 lit. c)-h) din Legea nr. 119/2010</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art. 115 alin. (4) din Constituţia României, republic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ordonanţă de urgen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siile prevăzute la </w:t>
      </w:r>
      <w:r>
        <w:rPr>
          <w:rFonts w:cs="Courier New" w:ascii="Courier New" w:hAnsi="Courier New"/>
          <w:vanish/>
          <w:sz w:val="22"/>
          <w:szCs w:val="22"/>
        </w:rPr>
        <w:t>&lt;LLNK 12010   119 10 202   1 40&gt;</w:t>
      </w:r>
      <w:r>
        <w:rPr>
          <w:rFonts w:cs="Courier New" w:ascii="Courier New" w:hAnsi="Courier New"/>
          <w:color w:val="0000FF"/>
          <w:sz w:val="22"/>
          <w:szCs w:val="22"/>
          <w:u w:val="single"/>
        </w:rPr>
        <w:t>art. 1 lit. c)-h) din Legea nr. 119/2010</w:t>
      </w:r>
      <w:r>
        <w:rPr>
          <w:rFonts w:cs="Courier New" w:ascii="Courier New" w:hAnsi="Courier New"/>
          <w:sz w:val="22"/>
          <w:szCs w:val="22"/>
        </w:rPr>
        <w:t xml:space="preserve"> privind stabilirea unor măsuri în domeniul pensiilor, care au făcut obiectul recalculării conform prevederilor aceleiaşi legi, se revizuiesc, din oficiu, de către casele teritoriale de pensii în evidenţa cărora se află dosarele de pensie, prin emiterea unor decizii de revizuire, în termen de 30 de zile de la data intrării în vigoare a prezentei ordonanţe de urg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repturile de pensie revizuite potrivit prezentei ordonanţe de urgenţă se plătesc de la data de întâi a lunii următoare expirării termenului de revizuire prevăzut la alin.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siile prevăzute la alin. (1) pot fi revizuite şi la cererea beneficiarului, dacă acesta depune la casa teritorială de pensii, în termen de 20 de zile de la data intrării în vigoare a prezentei ordonanţe de urgenţă, noi acte doveditoare, întocmite conform prevederilor legale, din care rezultă alte date şi elemente decât cele existente la dosarul de pensie, care se au în vedere la stabilirea stagiului de cotizare şi a punctajului mediu anu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repturile de pensie revizuite la cererea beneficiarului se plătesc de la data prevăzută la alin. (2), dacă cererea de revizuire, împreună cu toate actele doveditoare, a fost depusă la casa teritorială de pensii în termenul prevăzut la alin.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în care cererea, împreună cu toate actele doveditoare, a fost depusă la casa teritorială de pensii peste termenul prevăzut la alin. (3), drepturile de pensie se vor plăti începând cu data de întâi a lunii următoare depunerii cererii, dar nu mai devreme de termenul prevăzut la alin.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revizuirea pensiilor menţionate la art. 1 se utilizează metodologia de calcul prevăzută în anexa care face parte integrantă din prezenta ordonanţă de urgenţ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ta drepturilor restante, constând în diferenţa dintre cuantumul cuvenit al pensiei rezultat în urma recalculării şi cel obţinut în urma revizuirii, pentru perioada de la data de 1 septembrie 2010 şi până la data revizuirii potrivit prezentei ordonanţe de urgenţă, se va realiza în termenele prevăzute la art. 1 alin. (1), (4) şi (5), după caz.</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ordonanţe de urgenţă se abrogă </w:t>
      </w:r>
      <w:r>
        <w:rPr>
          <w:rFonts w:cs="Courier New" w:ascii="Courier New" w:hAnsi="Courier New"/>
          <w:vanish/>
          <w:sz w:val="22"/>
          <w:szCs w:val="22"/>
        </w:rPr>
        <w:t>&lt;LLNK 12010   737 20 301   0 33&gt;</w:t>
      </w:r>
      <w:r>
        <w:rPr>
          <w:rFonts w:cs="Courier New" w:ascii="Courier New" w:hAnsi="Courier New"/>
          <w:color w:val="0000FF"/>
          <w:sz w:val="22"/>
          <w:szCs w:val="22"/>
          <w:u w:val="single"/>
        </w:rPr>
        <w:t>Hotărârea Guvernului nr. 737/2010</w:t>
      </w:r>
      <w:r>
        <w:rPr>
          <w:rFonts w:cs="Courier New" w:ascii="Courier New" w:hAnsi="Courier New"/>
          <w:sz w:val="22"/>
          <w:szCs w:val="22"/>
        </w:rPr>
        <w:t xml:space="preserve"> privind metodologia de recalculare a categoriilor de pensii de serviciu prevăzute la </w:t>
      </w:r>
      <w:r>
        <w:rPr>
          <w:rFonts w:cs="Courier New" w:ascii="Courier New" w:hAnsi="Courier New"/>
          <w:vanish/>
          <w:sz w:val="22"/>
          <w:szCs w:val="22"/>
        </w:rPr>
        <w:t>&lt;LLNK 12010   119 10 202   1 40&gt;</w:t>
      </w:r>
      <w:r>
        <w:rPr>
          <w:rFonts w:cs="Courier New" w:ascii="Courier New" w:hAnsi="Courier New"/>
          <w:color w:val="0000FF"/>
          <w:sz w:val="22"/>
          <w:szCs w:val="22"/>
          <w:u w:val="single"/>
        </w:rPr>
        <w:t>art. 1 lit. c)-h) din Legea nr. 119/2010</w:t>
      </w:r>
      <w:r>
        <w:rPr>
          <w:rFonts w:cs="Courier New" w:ascii="Courier New" w:hAnsi="Courier New"/>
          <w:sz w:val="22"/>
          <w:szCs w:val="22"/>
        </w:rPr>
        <w:t xml:space="preserve"> privind stabilirea unor măsuri în domeniul pensiilor, publicată în Monitorul Oficial al României, Partea I, nr. 528 din 29 iulie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MIL BO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miliei şi protecţie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urenţiu Sebastian Lăzăroi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Ialomiţian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29 iunie 20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5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TODOLOGIE DE CAL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revizuirea pensiilor prevăzu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a </w:t>
      </w:r>
      <w:r>
        <w:rPr>
          <w:rFonts w:cs="Courier New" w:ascii="Courier New" w:hAnsi="Courier New"/>
          <w:vanish/>
          <w:sz w:val="22"/>
          <w:szCs w:val="22"/>
        </w:rPr>
        <w:t>&lt;LLNK 12010   119 10 202   1 40&gt;</w:t>
      </w:r>
      <w:r>
        <w:rPr>
          <w:rFonts w:cs="Courier New" w:ascii="Courier New" w:hAnsi="Courier New"/>
          <w:color w:val="0000FF"/>
          <w:sz w:val="22"/>
          <w:szCs w:val="22"/>
          <w:u w:val="single"/>
        </w:rPr>
        <w:t>art. 1 lit. c)-h) din Legea nr. 119/20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stabilirea unor măsuri în domeniul pens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nsiile prevăzute la </w:t>
      </w:r>
      <w:r>
        <w:rPr>
          <w:rFonts w:cs="Courier New" w:ascii="Courier New" w:hAnsi="Courier New"/>
          <w:vanish/>
          <w:sz w:val="22"/>
          <w:szCs w:val="22"/>
        </w:rPr>
        <w:t>&lt;LLNK 12010   119 10 202   1 40&gt;</w:t>
      </w:r>
      <w:r>
        <w:rPr>
          <w:rFonts w:cs="Courier New" w:ascii="Courier New" w:hAnsi="Courier New"/>
          <w:color w:val="0000FF"/>
          <w:sz w:val="22"/>
          <w:szCs w:val="22"/>
          <w:u w:val="single"/>
        </w:rPr>
        <w:t>art. 1 lit. c)-h) din Legea nr. 119/2010</w:t>
      </w:r>
      <w:r>
        <w:rPr>
          <w:rFonts w:cs="Courier New" w:ascii="Courier New" w:hAnsi="Courier New"/>
          <w:sz w:val="22"/>
          <w:szCs w:val="22"/>
        </w:rPr>
        <w:t xml:space="preserve"> privind stabilirea unor măsuri în domeniul pensiilor şi care au făcut obiectul recalculării potrivit prevederilor aceleiaşi legi se revizuiesc conform prezentei metodolo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vizuirea pensiilor prevăzute la art. 1 se realizează pe baza documentelor existente în dosarele de pensie, precum şi a celor depuse de beneficiari, prin stabilirea cuantumului aferent fiecărei pensii, în funcţie de stagiile de cotizare şi punctajul mediu anual, determinate potrivit prezentei metodolo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ituie stagiu de cotizare în sistemul public de pensii, în sensul prezentei metodolo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chimea în muncă recunoscută pentru stabilirea pensiilor până la data de 1 aprilie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chimea în serviciu recunoscută pentru stabilirea pensiilor, în cazul cadrelor militare, soldaţilor şi gradaţilor voluntari, poliţiştilor şi funcţionarilor publici cu statut special din sistemul administraţiei penitenciare, din domeniul apărării naţionale, ordinii publice şi siguranţei naţion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 perioada cuprinsă între 1 aprilie 2001 şi 31 decembrie 2010, în care persoanele au fost asigurate în baza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ii nr. 19/2000</w:t>
      </w:r>
      <w:r>
        <w:rPr>
          <w:rFonts w:cs="Courier New" w:ascii="Courier New" w:hAnsi="Courier New"/>
          <w:sz w:val="22"/>
          <w:szCs w:val="22"/>
        </w:rPr>
        <w:t xml:space="preserve"> privind sistemul public de pensii şi alte drepturi de asigurări social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rioada cuprinsă între 1 ianuarie 2010 şi 31 decembrie 2010, în cazul cadrelor militare trecute în rezervă, poliţiştilor şi funcţionarilor publici cu statut special din sistemul administraţiei penitenciare ale căror raporturi de serviciu au încetat, din domeniul apărării naţionale, ordinii publice şi siguranţei naţionale, care au beneficiat de ajutoare lunare ce se asigură din bugetul de stat, în condiţii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 perioada ulterioară datei de 1 ianuarie 2011, în care persoanele au fost asigurate în baza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ii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stituie stagiu de cotizare şi perioada suplimentară la vechimea în muncă sau la vechimea în serviciu acordată în baza legislaţiei anterioare datei de 1 aprilie 2001 pentru perioadele realizate în grupele I şi II, respectiv în condiţii deosebite, condiţii speciale şi alte condiţii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Constituie stagiu de cotizare şi perioadele de până la data de 1 aprilie 2001, în care o persoană are stabilite drepturi privind vechimea în muncă în baza prevederilor </w:t>
      </w:r>
      <w:r>
        <w:rPr>
          <w:rFonts w:cs="Courier New" w:ascii="Courier New" w:hAnsi="Courier New"/>
          <w:vanish/>
          <w:sz w:val="22"/>
          <w:szCs w:val="22"/>
        </w:rPr>
        <w:t>&lt;LLNK 11990   118 411831   0 28&gt;</w:t>
      </w:r>
      <w:r>
        <w:rPr>
          <w:rFonts w:cs="Courier New" w:ascii="Courier New" w:hAnsi="Courier New"/>
          <w:color w:val="0000FF"/>
          <w:sz w:val="22"/>
          <w:szCs w:val="22"/>
          <w:u w:val="single"/>
        </w:rPr>
        <w:t>Decretului-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republic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Constituie stagiu de cotizare şi timpul util la pensie realizat de agricultori, calculat potrivit prevederilor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ii nr. 80/1992</w:t>
      </w:r>
      <w:r>
        <w:rPr>
          <w:rFonts w:cs="Courier New" w:ascii="Courier New" w:hAnsi="Courier New"/>
          <w:sz w:val="22"/>
          <w:szCs w:val="22"/>
        </w:rPr>
        <w:t xml:space="preserve"> privind pensiile şi alte drepturi de asigurări sociale ale agricultorilor, precum şi perioadele de asigurare realizate în condiţiile reglementate de legislaţia anterioară datei de 1 aprilie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perioadele anterioare datei de 1 aprilie 2001, în care o persoană a fost asigurată simultan la două sau mai multe sisteme de asigurări sociale care au fost integrate în sistemul asigurărilor sociale de stat, la determinarea stagiului de cotizare perioadele respective se iau în calcul o singură d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stabilirea stagiului de cotizare se iau în considerare şi perioadele în care asiguraţii au desfăşurat activitate, potrivit legii, în condiţii deosebite, speciale şi alte condiţii de muncă, precum şi în grupa I sau II de muncă, conform legislaţiei anterioare datei de 1 aprilie 200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e asimilează stagiului de cotizare şi perioadele necontributive, denumite în continuare perioade asimilate, în care asigura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 beneficiat de pensie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 urmat cursurile de zi ale învăţământului universitar, organizat potrivit legii, pe durata normală a studiilor respective, cu condiţia absolvirii acestora cu diplo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 satisfăcut serviciul militar ca militar în termen sau militar cu termen redus, pe durata legal stabilită, a fost concentrat, mobilizat ori în prizonie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a beneficiat, în perioada 1 aprilie 2001-1 ianuarie 2006, de indemnizaţii de asigurări sociale, acordate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a beneficiat, începând cu data de 1 ianuarie 2005, de concediu pentru incapacitate temporară de muncă cauzată de accident de muncă şi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a beneficiat, începând cu data de 1 ianuarie 2006, de concediu pentru creşterea copilului în vârstă de până la 2 ani sau, în cazul copilului cu handicap, de până la 3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guraţii care au absolvit mai multe instituţii de învăţământ superior, conform prevederilor alin. (1) lit. b), beneficiază de asimilarea, ca stagiu de cotizare, a unei singure perioade de studii, la aleg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prevăzute la alin. (1) beneficiază de perioadele asimilate dacă în aceste perioade nu au realizat stagii de cotiz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tagiul de cotizare se exprimă în ani, luni şi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acă din documentaţia de pensionare rezultă perioade de vechime în muncă exprimate în săptămâni de cotizare, ca urmare a achitării contribuţiei către fostele case de asigurări sociale, aceste perioade se vor transforma în stagiu de cotizare exprimat în ani şi luni de co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acă din documentaţiile de pensionare nu rezultă localizarea săptămânilor de cotizare în cadrul anului, acestea vor fi plasate imediat după data de 1 aprilie a anului respectiv.</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uantumul pensiei revizuite se determină prin înmulţirea punctajului mediu anual realizat cu valoarea unui punct de pen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determinarea cuantumului pensiei, fracţiunile de leu se întregesc la un leu în favoarea pensionar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Valoarea punctului de pensie prevăzută la alin. (1) este de 732,80 lei, astfel cum a fost stabilită prin </w:t>
      </w:r>
      <w:r>
        <w:rPr>
          <w:rFonts w:cs="Courier New" w:ascii="Courier New" w:hAnsi="Courier New"/>
          <w:vanish/>
          <w:sz w:val="22"/>
          <w:szCs w:val="22"/>
        </w:rPr>
        <w:t>&lt;LLNK 12010   287 10 201   0 70&gt;</w:t>
      </w:r>
      <w:r>
        <w:rPr>
          <w:rFonts w:cs="Courier New" w:ascii="Courier New" w:hAnsi="Courier New"/>
          <w:color w:val="0000FF"/>
          <w:sz w:val="22"/>
          <w:szCs w:val="22"/>
          <w:u w:val="single"/>
        </w:rPr>
        <w:t>Legea bugetului asigurărilor sociale de stat pe anul 2011 nr. 287/2010</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unctajul mediu anual se determină prin împărţirea numărului de puncte rezultat din însumarea punctajelor anuale realizate la stagiul complet de co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agiul complet de cotizare utilizat la determinarea punctajului mediu anual conform prezentei metodologii este cel prevăzut în anexa nr.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in excepţie de la prevederile alin. (2), la determinarea punctajului mediu anual se ia în considerare stagiul de cotizare utilizat la deschiderea drepturilor iniţiale de pensie, astfel cum a fost acesta reglementat în legislaţia în vigoare la data stabilirii acestora, în măsura în care acesta este mai favorabil beneficiarulu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revizuirea pensiilor potrivit prezentei metodologii, între sistemul public de pensii şi celelalte sisteme de asigurări sociale neintegrate acestuia se recunosc reciproc stagiile de cotizare, respectiv vechimea în muncă sau vechimea în serviciu, în vederea deschiderii drepturilor la pensie pentru limită de vârstă, de invaliditate şi de urmaş.</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Stagiul de cotizare prevăzut la art. 3 alin. (1) lit. b) se valorifică la revizuirea pensiei în sistemul public numai dacă perioada în cauză nu a fost valorificată pentru obţinerea unei pensii în fostul sistem al pensiilor milit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unctajul anual se determină prin împărţirea la 12 a sumei punctajelor lunare realizate în anul calendaristic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unctajul lunar se calculează prin raportarea veniturilor realizate lunar la câştigul salarial mediu brut/net din luna respectivă, prevăzut în anexa nr.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determinarea punctajelor lunare, pentru perioadele anterioare datei de 1 aprilie 2001, se utilizează salariile brute sau nete, după caz, în conformitate cu modul de înscriere a acestora în carnetul de muncă,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alariile brute, până la data de 1 iulie 197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alariile nete, de la data de 1 iulie 1977 până la data de 1 ianuarie 199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 salariile brute, de la data de 1 ianuarie 19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 determinarea punctajelor lunare, pe lângă salariile prevăzute la alin. (3), se au în vedere şi sporurile cu caracter permanent care, după data de 1 aprilie 1992, au făcut parte din baza de calcul al pensiilor conform legislaţiei anterioare şi care sunt înscrise în carnetul de muncă sau sunt dovedite cu adeverinţe eliberate de unităţi, conform legislaţiei în vigoare, prevăzute în anexa nr.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porul de vechime care se utilizează la stabilirea punctajelor lunare este următoru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perioada 1 martie 1970-1 septembrie 198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3% pentru o vechime în muncă totală cuprinsă între 5 şi 1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5% pentru o vechime în muncă totală cuprinsă între 10 şi 15 an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7% pentru o vechime în muncă totală cuprinsă între 15 şi 20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0% pentru o vechime în muncă totală de peste 20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rioada 1 septembrie 1983-1 aprilie 19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3% pentru o vechime în muncă totală cuprinsă între 3 şi 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6% pentru o vechime în muncă totală cuprinsă între 5 şi 10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9% pentru o vechime în muncă totală cuprinsă între 10 şi 15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2% pentru o vechime în muncă totală cuprinsă între 15 şi 20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5% pentru o vechime în muncă totală de peste 20 de a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perioadele de după 1 aprilie 1992, sporul de vechime utilizat la stabilirea punctajelor lunare este cel înscris în carnetul de muncă sau în alte acte dovedi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entru perioadele ulterioare datei de 1 aprilie 2001, la determinarea punctajelor lunare se utilizează venitul brut lunar realizat care a constituit, conform legii, baza de calcul al contribuţiei individuale de asigurări sociale, aşa cum acesta a fost înscris în declaraţia privind evidenţa nominală a asiguraţilor şi a obligaţiilor de plată către bugetul asigurărilor sociale de stat sau, după caz, în declaraţia de asigurare ori în contractul de asigurare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La calcularea punctajului mediu anual, a punctajului anual şi a punctajului lunar se utilizează 5 zecim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de stagiu de cotizare realizate de cadrele militare, soldaţii şi gradaţii voluntari, poliţiştii şi funcţionarii publici cu statut special din sistemul administraţiei penitenciare, din domeniul apărării naţionale, ordinii publice şi siguranţei naţionale, la determinarea punctajelor lunare, pentru perioadele anterioare datei de 1 ianuarie 2011, se utilizează veniturile brute/nete, după caz, realizate lun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Veniturile brute/nete realizate lunar cuprind drepturile salariale şi cele asimilate acestora, încasate de beneficiari conform legislaţiei în vigoare la data acordării lor, resp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retribuţia tarifară lunară/salariul de bază lunar/solda lunară/salariul de bază de încadrare lunar, inclusiv indexări, compensaţii, indemnizaţii de conducere/comandă, salarii/solde de merit şi alte drepturi similare prevăzute de legislaţia în vigoare la acea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sporurile şi indemnizaţiile acordate în sume fixe sau sub formă de procent din retribuţia tarifară lunară/salariul de bază lunar/solda lunară/salariul de bază de încadrare lunar sau din salariul funcţiei de bază/salariul funcţiei îndeplinite/solda de funcţie/solda funcţiei de bază, potrivit legislaţiei în vigoare la acea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rimele/premiile din cursul anului şi cele anuale, acordate potrivit legislaţiei în vigoare la acea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umele reprezentând compensarea concediului de odihnă neefectuat, potrivit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 sumele cuvenite ca reprezentanţi în adunările generale ale acţionarilor, în consiliile de administraţie, în comitetele de direcţie, în comisiile de cenzori sau în orice alte comisii, comitete ori organisme, acordate potrivit legislaţiei în vigoare la acea dată, indiferent de forma de organizare sau denumirea angajatorului ori a entităţii asimilate acestuia, după data de 1 ianuarie 20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venitul corespunzător funcţiei pe care a fost încadrat în ţară personalul trimis în străinătate în misiune permanentă sau, după caz, pentru îndeplinirea unor misiuni cu caracter temporar, inclusiv pentru perioada efectuării concediului de odihnă/de misiuni în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orice alte elemente salariale asimilate celor prevăzute la lit. a)-d), acordate potrivit legislaţiei în vigoare la acea 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Nu sunt considerate venituri de natură salarială sau asimilate salariilor următoarele s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iurnele de deplasare şi de delegare, indemnizaţiile de delegare, detaşare sau transfe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participarea salariaţilor la profit, potrivit </w:t>
      </w:r>
      <w:r>
        <w:rPr>
          <w:rFonts w:cs="Courier New" w:ascii="Courier New" w:hAnsi="Courier New"/>
          <w:vanish/>
          <w:sz w:val="22"/>
          <w:szCs w:val="22"/>
        </w:rPr>
        <w:t>&lt;LLNK 12001    64130 301   0 33&gt;</w:t>
      </w:r>
      <w:r>
        <w:rPr>
          <w:rFonts w:cs="Courier New" w:ascii="Courier New" w:hAnsi="Courier New"/>
          <w:color w:val="0000FF"/>
          <w:sz w:val="22"/>
          <w:szCs w:val="22"/>
          <w:u w:val="single"/>
        </w:rPr>
        <w:t>Ordonanţei Guvernului nr. 64/2001</w:t>
      </w:r>
      <w:r>
        <w:rPr>
          <w:rFonts w:cs="Courier New" w:ascii="Courier New" w:hAnsi="Courier New"/>
          <w:sz w:val="22"/>
          <w:szCs w:val="22"/>
        </w:rPr>
        <w:t xml:space="preserve"> privind repartizarea profitului la societăţile naţionale, companiile naţionale şi societăţile comerciale cu capital integral sau majoritar de stat, precum şi la regiile autonome, aprobată cu modificări prin </w:t>
      </w:r>
      <w:r>
        <w:rPr>
          <w:rFonts w:cs="Courier New" w:ascii="Courier New" w:hAnsi="Courier New"/>
          <w:vanish/>
          <w:sz w:val="22"/>
          <w:szCs w:val="22"/>
        </w:rPr>
        <w:t>&lt;LLNK 12001   769 10 201   0 18&gt;</w:t>
      </w:r>
      <w:r>
        <w:rPr>
          <w:rFonts w:cs="Courier New" w:ascii="Courier New" w:hAnsi="Courier New"/>
          <w:color w:val="0000FF"/>
          <w:sz w:val="22"/>
          <w:szCs w:val="22"/>
          <w:u w:val="single"/>
        </w:rPr>
        <w:t>Legea nr. 769/2001</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ompensaţiile lunare pentru chi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sumele primite potrivit legii pentru acoperirea cheltuielilor de mutare în interesul servici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indemnizaţiile de insta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lăţile compensatorii şi ajutoarele la trecerea în rezervă sau direct în retragere, respectiv la încetarea raporturilor de serviciu cu drept la pen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valoarea financiară a normelor de hr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contravaloarea transportului ocazionat de plecarea în concediul de odihnă, precum şi a transportului la şi de la locu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alocaţia de stat pentru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lte drepturi care, potrivit legislaţiei în vigoare la data acordării, nu reprezentau drepturi de natură salarială sau asimilate salari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a 1 aprilie 2001-31 decembrie 2002, punctajul anual se plafonează la 3 puncte, iar pentru perioada 1 ianuarie 2003-31 iulie 2007, punctajul anual se plafonează la 5 punc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a 1 aprilie 2001-31 iulie 2007, punctajelor anuale aferente persoanelor care au avut calitatea de cadru militar în activitate, poliţist sau funcţionar public cu statut special din sistemul administraţiei penitenciarelor nu li se aplică plafonarea prevăzută la alin.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 anterioare datei de 1 aprilie 2001, în cazul în care în carnetul de muncă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5,5 zile (204 ore) pe lună, pentru perioadele anterioare datei de 1 ianuarie 19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4,5 zile (196 ore) pe lună, pentru perioada 1 ianuarie 1978-1 martie 19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23,6 zile (189 ore) pe lună, pentru perioada 1 martie 1990-30 septembrie 19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21,25 zile (170 ore) pe lună, pentru perioada 1 octombrie 1990-1 ianuarie 19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21,16 zile (169,33 ore) pe lună, pentru anul 19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21,25 zile (170 ore) pe lună, pentru anul 199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21,50 zile (172 ore) pe lună, pentru anul 19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21,67 zile (173,36 ore) pe lună, pentru anul 200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21,42 zile (171,36 ore) pe lună, pentru anul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situaţiile în care, pentru o anumită perioadă care constituie stagiu de cotizare, anterioară datei de 1 aprilie 2001, în carnetul de muncă sau în alte acte doveditoare nu sunt înregistrate drepturile salariale, la determinarea punctajului mediu anual se utilizează salariul minim pe ţară, în vigoare în perioada respect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alariile minime pe ţară pentru fiecare an sunt prevăzute în anexa nr.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Fac excepţie de la prevederile alin. (2) perioadele anterioare datei de 1 ianuarie 1963, pentru care la determinarea punctajului mediu anual se utiliz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în care, pentru perioade ulterioare datei de 31 august 1947, în documentele doveditoare sunt înregistrate drepturi salariale nedenominate, acestea vor fi denominate în funcţie de reformele mon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revederile alin. (4) şi (5) se aplică pentru toate perioadele care constituie stagiu de cotizare, cu excepţia perioadelor asimilate stagiului de co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entru persoanele care au avut calitatea de cadru militar în activitate, poliţist sau funcţionar public cu statut special din sistemul administraţiei penitenciarelor, care nu pot dovedi cu acte veniturile realizate anterior datei de 1 ianuarie 2011, la determinarea punctajului mediu anual se utilizează caştigul salarial mediu brut/net, după caz, din perioada respectiv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au contribuit la Fondul pentru pensia suplimentară cu 2%, 3%, respectiv 5% beneficiază de o creştere a punctajului, determinat prin aplicarea următoarelor procente la punctajele lunare realizate în aceste perioad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16% pentru perioada 1 ianuarie 1967-1 ianuarie 19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b) 13% pentru perioada 1 ianuarie 1973-1 ianuarie 19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14% pentru perioada 1 ianuarie 1978-1 iulie 198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21% pentru perioada 1 iulie 1986-1 noiembrie 199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15% pentru perioada 1 noiembrie 1990-1 aprilie 199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14% pentru perioada 1 aprilie 1991-1 aprilie 199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13% pentru perioada 1 aprilie 1992-1 ianuarie 19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22% pentru perioada 1 ianuarie 1999-1 februarie 199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17% pentru perioada de după 1 februarie 199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Persoanele care au contribuit cu 4% la Fondul pentru pensia suplimentară beneficiază de o creştere a punctajului, determinat prin aplicarea următoarelor procente la punctajele lunare realizate în aceste perioade,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26% pentru perioada 1 iulie 1977-1 ianuarie 197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8% pentru perioada 1 ianuarie 1978-1 iulie 198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au desfăşurat activităţi în locuri de muncă încadrate în grupele I şi II de muncă, potrivit legislaţiei anterioare datei de 1 aprilie 2001, cele care au desfăşurat activităţi în locuri de muncă încadrate în condiţii deosebite, condiţii speciale sau alte condiţii de muncă, anterior datei de 1 aprilie 2001, potrivit legii, beneficiază de majorarea punctajelor lunare realizate în perioadele respective,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 25% pentru perioadele în care au desfăşurat activităţi în locuri încadrate în grupa II de muncă sau în condiţii deosebite de muncă, potrivit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u 50% pentru perioadele în care au desfăşurat activităţi în locuri încadrate în grupa I de muncă, în condiţii speciale sau în alte condiţii de muncă, potrivit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revederile alin. (1) nu se aplică în cazul pensiilor stabilite anterior datei de 1 aprilie 2001 în situaţia în care, la recalcularea pensiilor în conformitate cu prevederile </w:t>
      </w:r>
      <w:r>
        <w:rPr>
          <w:rFonts w:cs="Courier New" w:ascii="Courier New" w:hAnsi="Courier New"/>
          <w:vanish/>
          <w:sz w:val="22"/>
          <w:szCs w:val="22"/>
        </w:rPr>
        <w:t>&lt;LLNK 12010   119 10 201   0 18&gt;</w:t>
      </w:r>
      <w:r>
        <w:rPr>
          <w:rFonts w:cs="Courier New" w:ascii="Courier New" w:hAnsi="Courier New"/>
          <w:color w:val="0000FF"/>
          <w:sz w:val="22"/>
          <w:szCs w:val="22"/>
          <w:u w:val="single"/>
        </w:rPr>
        <w:t>Legii nr. 119/2010</w:t>
      </w:r>
      <w:r>
        <w:rPr>
          <w:rFonts w:cs="Courier New" w:ascii="Courier New" w:hAnsi="Courier New"/>
          <w:sz w:val="22"/>
          <w:szCs w:val="22"/>
        </w:rPr>
        <w:t>, pentru determinarea punctajului mediu anual s-a utilizat vechimea în muncă necesară deschiderii dreptului la pensie prevăzută de acte normative cu caracter spe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e creşterea punctajelor anuale prevăzută la alin. (1) beneficiază şi persoanele ale căror drepturi de pensie s-au deschis începând cu data de 1 aprilie 2001, în situaţiile în care, potrivit legii, la determinarea punctajului mediu anual s-au utilizat stagiile complete de cotizare prevăzute în anexa nr. 1.</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fiecare an util realizat în cadrul fostelor unităţi agricole cooperatiste, precum şi pentru fiecare an de contribuţie realizat de ţăranii cu gospodărie individuală din zonele necooperativizate, până la data intrării în vigoare a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ii nr. 80/1992</w:t>
      </w:r>
      <w:r>
        <w:rPr>
          <w:rFonts w:cs="Courier New" w:ascii="Courier New" w:hAnsi="Courier New"/>
          <w:sz w:val="22"/>
          <w:szCs w:val="22"/>
        </w:rPr>
        <w:t>, punctajul anual este 0,57255 punc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entru perioadele de contribuţie realizate conform </w:t>
      </w:r>
      <w:r>
        <w:rPr>
          <w:rFonts w:cs="Courier New" w:ascii="Courier New" w:hAnsi="Courier New"/>
          <w:vanish/>
          <w:sz w:val="22"/>
          <w:szCs w:val="22"/>
        </w:rPr>
        <w:t>&lt;LLNK 11992    80 11 201   0 17&gt;</w:t>
      </w:r>
      <w:r>
        <w:rPr>
          <w:rFonts w:cs="Courier New" w:ascii="Courier New" w:hAnsi="Courier New"/>
          <w:color w:val="0000FF"/>
          <w:sz w:val="22"/>
          <w:szCs w:val="22"/>
          <w:u w:val="single"/>
        </w:rPr>
        <w:t>Legii nr. 80/1992</w:t>
      </w:r>
      <w:r>
        <w:rPr>
          <w:rFonts w:cs="Courier New" w:ascii="Courier New" w:hAnsi="Courier New"/>
          <w:sz w:val="22"/>
          <w:szCs w:val="22"/>
        </w:rPr>
        <w:t>, la determinarea punctajului lunar se ia în calcul venitul asigurat la care s-a plătit contribuţia de asigurăr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3) Pentru perioadele de stagiu de cotizare prevăzute la art. 3 alin. (1) lit. d), la determinarea punctajului lunar se ia în calcul cuantumul aju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persoanele asigurate în alte sisteme de asigurări sociale, integrate în sistemul asigurărilor sociale de stat până la data de 1 aprilie 2001, la determinarea punctajului se ia în calcul, după caz, salariul minim pe ţară, venitul asigurat stipulat în contractul de asigurare la care s-a achitat contribuţia de asigurări sociale sau salariul, inclusiv celelalte drepturi, înregistrate în carnetu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perioadele anterioare datei de 1 aprilie 2001, în care o persoană a fost asigurată simultan la sistemul de asigurări sociale şi pensii pentru agricultori, sistemul apărării naţionale, ordinii publice şi siguranţei naţionale şi la sistemul de asigurări sociale de stat, la stabilirea punctajului se cumulează veniturile asigurate din perioade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ioadele necontributive care, potrivit legislaţiei anterioare datei de 1 aprilie 2001, au constituit vechime în muncă utilă la pensie, la determinarea punctajului lunar al persoanei se utilizează salariul minim brut pe ţară din perioade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ele asimilate prevăzute la art. 5 alin. (1) lit. a)-c) şi g), realizate anterior datei de 1 aprilie 2001, la determinarea punctajului lunar se utilizează salariul minim brut pe ţară din perioadele respec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Pentru perioadele recunoscute ca vechime în muncă, potrivit prevederilor </w:t>
      </w:r>
      <w:r>
        <w:rPr>
          <w:rFonts w:cs="Courier New" w:ascii="Courier New" w:hAnsi="Courier New"/>
          <w:vanish/>
          <w:sz w:val="22"/>
          <w:szCs w:val="22"/>
        </w:rPr>
        <w:t>&lt;LLNK 11990   118 411831   0 28&gt;</w:t>
      </w:r>
      <w:r>
        <w:rPr>
          <w:rFonts w:cs="Courier New" w:ascii="Courier New" w:hAnsi="Courier New"/>
          <w:color w:val="0000FF"/>
          <w:sz w:val="22"/>
          <w:szCs w:val="22"/>
          <w:u w:val="single"/>
        </w:rPr>
        <w:t>Decretului-lege nr. 118/1990</w:t>
      </w:r>
      <w:r>
        <w:rPr>
          <w:rFonts w:cs="Courier New" w:ascii="Courier New" w:hAnsi="Courier New"/>
          <w:sz w:val="22"/>
          <w:szCs w:val="22"/>
        </w:rPr>
        <w:t>, republicat, la determinarea punctajului lunar al persoanei se utilizează 1,5 salarii minime brute pe ţară din perioadele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ile prevăzute la alin. (3), în care persoana a realizat şi stagii de cotizare, la determinarea punctajului lunar al acesteia se utilizează salariul lunar, brut sau net, după caz, avut în perioadele respective, dacă acesta este mai mare decât 1,5 salarii minime pe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ntru perioadele asimilate prevăzute la art. 5 alin. (1), realizate începând cu data de 1 aprilie 2001, la calculul punctajului lunar se utiliz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cuantumul pensiei de invaliditate, în situaţiile prevăzute la art. 5 alin. (1) lit.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25% din câştigul salarial mediu brut lunar pe economie din perioadele respective, în situaţiile prevăzute la art. 5 alin. (1) lit. b), c)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ntru perioadele asimilate prevăzute la art. 5 alin. (1) lit. d), realizate în intervalul cuprins între data de 1 aprilie 2001 şi data de 1 ianuarie 2006, la calculul punctajului lunar se utilizează cuantumul indemnizaţiilor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entru perioadele asimilate prevăzute la art. 5 alin. (1) lit. e), realizate începând cu data de 1 ianuarie 2005, la calculul punctajului lunar se utilizează cuantumul indemnizaţiei pentru incapacitate temporară de muncă cauzată de accident de muncă şi boli profes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entru perioadele asimilate prevăzute la art. 5 alin. (1) lit. f), realizate începând cu data de 1 ianuarie 2006, la calculul punctajului lunar se utilizează 25% din câştigul salarial mediu brut lunar pe economie din perioadele respectiv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care, după îndeplinirea condiţiilor de pensionare pentru limită de vârsta, au contribuit o anumită perioadă la sistemul public beneficiază de majorarea punctajului realizat în această perioadă cu 0,3% pentru fiecare lună, respectiv cu 3,6% pentru fiecare an supliment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entru stagiul potenţial acordat celor în drept să obţină o pensie de invaliditate, punctajul anual est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0,75 puncte pentru gradul 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0,60 puncte pentru gradul I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0,40 puncte pentru gradul III de invalidit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Stabilirea pensiei revizuite se face prin decizie emisă de casele teritoriale de pensii, care va cuprinde în mod obligatoriu temeiurile de fapt şi de drept care au stat la baza revizuirii, precum şi modalitatea de contestare a aceste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Deciziile de pensie revizuite se comunică beneficiarilor în termen de 5 zile de la data emite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mpotriva deciziilor de pensie revizuite se poate introduce contestaţie, în termen de 30 de zile de la comunicare, la tribunalul în a cărui rază teritorială îşi are domiciliul reclamantu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La contestarea deciziilor de pensie revizuite potrivit prezentei metodologii sunt aplicabile dispoziţiile privind jurisdicţia asigurărilor sociale prevăzute la </w:t>
      </w:r>
      <w:r>
        <w:rPr>
          <w:rFonts w:cs="Courier New" w:ascii="Courier New" w:hAnsi="Courier New"/>
          <w:vanish/>
          <w:sz w:val="22"/>
          <w:szCs w:val="22"/>
        </w:rPr>
        <w:t>&lt;LLNK 12010   263 10 202 152 35&gt;</w:t>
      </w:r>
      <w:r>
        <w:rPr>
          <w:rFonts w:cs="Courier New" w:ascii="Courier New" w:hAnsi="Courier New"/>
          <w:color w:val="0000FF"/>
          <w:sz w:val="22"/>
          <w:szCs w:val="22"/>
          <w:u w:val="single"/>
        </w:rPr>
        <w:t>art. 152-157 din Legea nr. 263/2010</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ocedura de stabilire, plată, recalculare, suspendare, reluare şi încetare a pensiilor revizuite potrivit prezentei metodologii este cea prevăzută de </w:t>
      </w:r>
      <w:r>
        <w:rPr>
          <w:rFonts w:cs="Courier New" w:ascii="Courier New" w:hAnsi="Courier New"/>
          <w:vanish/>
          <w:sz w:val="22"/>
          <w:szCs w:val="22"/>
        </w:rPr>
        <w:t>&lt;LLNK 12010   263 10 201   0 18&gt;</w:t>
      </w:r>
      <w:r>
        <w:rPr>
          <w:rFonts w:cs="Courier New" w:ascii="Courier New" w:hAnsi="Courier New"/>
          <w:color w:val="0000FF"/>
          <w:sz w:val="22"/>
          <w:szCs w:val="22"/>
          <w:u w:val="single"/>
        </w:rPr>
        <w:t>Legea nr. 263/2010</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odelul deciziei de revizuire a pensiei se aprobă prin ordin al preşedintelui Casei Naţionale de Pensii Publice în termen de 10 zile de la data intrării în vigoare a prezentei metodolo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4 fac parte integrantă din prezenta metod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metod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ÂRSTE STAND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pensionare, stagii comple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stagii minime de cotiz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Femei</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una şi anul  │Luna şi anul   │Vârsta        │Stagiul complet│Stagiul minim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şterii      │pensionării    │asiguratului  │de cotizare    │de cotiz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ieşirea la │(ani/luni)     │(ani/lun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e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i/luni)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4  │Aprilie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4      │Mai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4    │Iunie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4    │Iulie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4   │August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Septembrie 2001│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4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4│Octombrie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4│Noiembrie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4│Decembrie 2001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5 │Ianuarie 2002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5│Februarie 2002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5   │Martie 2002    │     57/0     │      25/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5  │Mai 2002       │     57/1     │      25/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5      │Iunie 2002     │     57/1     │      25/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5    │Iulie 2002     │     57/1     │      25/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5    │August 2002    │     57/1     │      25/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5   │Septembrie 2002│     57/1     │      25/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Noiembrie 2002 │     57/2     │      25/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5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5│Decembrie 2002 │     57/2     │      25/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5│Ianuarie 2003  │     57/2     │      25/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5│Februarie 2003 │     57/2     │      25/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6 │Martie 2003    │     57/2     │      25/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6│Mai 2003       │     57/3     │      25/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6   │Iunie 2003     │     57/3     │      25/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6  │Iulie 2003     │     57/3     │      25/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6      │August 2003    │     57/3     │      25/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6    │Septembrie 2003│     57/3     │      25/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6    │Noiembrie 2003 │     57/4     │      25/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6   │Decembrie 2003 │     57/4     │      25/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anuarie 2004  │     57/4     │      25/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6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6│Februarie 2004 │     57/4     │      25/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6│Martie 2004    │     57/4     │      25/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6│Mai 2004       │     57/5     │      25/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7 │Iunie 2004     │     57/5     │      25/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7│Iulie 2004     │     57/5     │      25/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7   │August 2004    │     57/5     │      25/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7  │Septembrie 2004│     57/5     │      25/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7      │Noiembrie 2004 │     57/6     │      25/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7    │Decembrie 2004 │     57/6     │      25/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7    │Ianuarie 2005  │     57/6     │      25/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7   │Februarie 2005 │     57/6     │      25/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Martie 2005    │     57/6     │      25/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7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7│Mai 2005       │     57/7     │      25/7     │      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7│Iunie 2005     │     57/7     │      25/7     │      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7│Iulie 2005     │     57/7     │      25/7     │      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8 │Septembrie 2005│     57/8     │      25/8     │      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8│Octombrie 2005 │     57/8     │      25/8     │      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8   │Noiembrie 2005 │     57/8     │      25/8     │      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8  │Ianuarie 2006  │     57/9     │      25/9     │      10/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8      │Februarie 2006 │     57/9     │      25/9     │      10/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8    │Martie 2006    │     57/9     │      25/9     │      10/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8    │Mai 2006       │     57/10    │      25/10    │      10/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8   │Iunie 2006     │     57/10    │      25/10    │      10/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ulie 2006     │     57/10    │      25/10    │      10/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8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8│Septembrie 2006│     57/11    │      25/11    │      1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8│Octombrie 2006 │     57/11    │      25/11    │      1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8│Noiembrie 2006 │     57/11    │      25/11    │      1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9 │Ianuarie 2007  │     58/0     │      26/0     │      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9│Februarie 2007 │     58/0     │      26/0     │      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9   │Martie 2007    │     58/0     │      26/0     │      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9  │Mai 2007       │     58/1     │      26/2     │      1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9      │Iunie 2007     │     58/1     │      26/2     │      1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9    │Iulie 2007     │     58/1     │      26/2     │      1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9    │Septembrie 2007│     58/2     │      26/4     │      1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9   │Octombrie 2007 │     58/2     │      26/4     │      1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Noiembrie 2007 │     58/2     │      26/4     │      1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9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9│Ianuarie 2008  │     58/3     │      26/6     │      1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9│Februarie 2008 │     58/3     │      26/6     │      1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9│Martie 2008    │     58/3     │      26/6     │      1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0 │Mai 2008       │     58/4     │      26/8     │      1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50│Iunie 2008     │     58/4     │      26/8     │      1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50   │Iulie 2008     │     58/4     │      26/8     │      1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50  │Septembrie 2008│     58/5     │      26/10    │      1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50      │Octombrie 2008 │     58/5     │      26/10    │      1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50    │Noiembrie 2008 │     58/5     │      26/10    │      1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50    │Ianuarie 2009  │     58/6     │      27/0     │      1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50   │Februarie 2009 │     58/6     │      27/0     │      1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Martie 2009    │     58/6     │      27/0     │      1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50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50│Mai 2009       │     58/7     │      27/2     │      1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50│Iunie 2009     │     58/7     │      27/2     │      1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50│Iulie 2009     │     58/7     │      27/2     │      1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1 │Septembrie 2009│     58/8     │      27/4     │      1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51│Octombrie 2009 │     58/8     │      27/4     │      1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51   │Noiembrie 2009 │     58/8     │      27/4     │      1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51  │Ianuarie 2010  │     58/9     │      27/6     │      1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51      │Februarie 2010 │     58/9     │      27/6     │      1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51    │Martie 2010    │     58/9     │      27/6     │      1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51    │Mai 2010       │     58/10    │      27/8     │      1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51   │Iunie 2010     │     58/10    │      27/8     │      1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ulie 2010     │     58/10    │      27/8     │      1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51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51│Septembrie 2010│     58/11    │      27/1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51│Octombrie 2010 │     58/11    │      27/1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51│Noiembrie 2010 │     58/11    │      27/1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2 │Ianuarie 2011  │     59/0     │      28/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52│Februarie 2011 │     59/0     │      28/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52   │Martie 2011    │     59/0     │      28/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52  │Mai 2011       │     59/1     │      28/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52      │Iunie 2011     │     59/1     │      28/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52    │Iulie 2011     │     59/1     │      28/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52    │Septembrie 2011│     59/2     │      28/4     │      1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52   │Octombrie 2011 │     59/2     │      28/4     │      1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Noiembrie 2011 │     59/2     │      28/4     │      1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52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52│Ianuarie 2012  │     59/3     │      28/6     │      13/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52│Februarie 2012 │     59/3     │      28/6     │      13/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52│Martie 2012    │     59/3     │      28/6     │      13/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3 │Mai 2012       │     59/4     │      28/8     │      1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53│Iunie 2012     │     59/4     │      28/8     │      1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53   │Iulie 2012     │     59/4     │      28/8     │      1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53  │Septembrie 2012│     59/5     │      28/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53      │Octombrie 2012 │     59/5     │      28/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53    │Noiembrie 2012 │     59/5     │      28/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53    │Ianuarie 2013  │     59/6     │      29/0     │      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53   │Februarie 2013 │     59/6     │      29/0     │      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Martie 2013    │     59/6     │      29/0     │      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53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53│Mai 2013       │     59/7     │      29/2     │      14/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53│Iunie 2013     │     59/7     │      29/2     │      14/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53│Iulie 2013     │     59/7     │      29/2     │      14/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4 │Septembrie 2013│     59/8     │      29/4     │      1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54│Octombrie 2013 │     59/8     │      29/4     │      1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54   │Noiembrie 2013 │     59/8     │      29/4     │      1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54  │Ianuarie 2014  │     59/9     │      29/6     │      1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54      │Februarie 2014 │     59/9     │      29/6     │      1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54    │Martie 2014    │     59/9     │      29/6     │      1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54    │Mai 2014       │     59/10    │      29/8     │      1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54   │Iunie 2014     │     59/10    │      29/8     │      1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ulie 2014     │     59/10    │      29/8     │      1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54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54│Septembrie 2014│     59/11    │      29/1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54│Octombrie 2014 │     59/11    │      29/1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54│Noiembrie 2014 │     59/11    │      29/1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5 │Ianuarie 2015  │     60/0     │      30/0     │      1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ărbaţi</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una şi anul  │Luna şi anul   │Vârsta        │Stagiul complet│Stagiul minim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aşterii      │pensionării    │asiguratului  │de cotizare    │de cotiz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ieşirea la │(ani/luni)     │(ani/lun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sie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i/luni)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2       │      3       │       4       │       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39 │Ianuar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39│Februar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39   │Mart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39  │April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39      │Mai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39    │Iun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39    │Iul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39   │August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Septembrie 2001│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39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39│Octombr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39│Noiembr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39│Decembrie 2001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0 │Ianuarie 2002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0│Februarie 2002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0   │Martie 2002    │     62/0     │      30/0     │     10/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0  │Mai 2002       │     62/1     │      30/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0      │Iunie 2002     │     62/1     │      30/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0    │Iulie 2002     │     62/1     │      30/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0    │August 2002    │     62/1     │      30/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0   │Septembrie 2002│     62/1     │      30/1     │     1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Noiembrie 2002 │     62/2     │      30/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0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0│Decembrie 2002 │     62/2     │      30/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0│Ianuarie 2003  │     62/2     │      30/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0│Februarie 2003 │     62/2     │      30/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1 │Martie 2003    │     62/2     │      30/2     │     1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1│Mai 2003       │     62/3     │      30/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1   │Iunie 2003     │     62/3     │      30/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1  │Iulie 2003     │     62/3     │      30/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1      │August 2003    │     62/3     │      30/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1    │Septembrie 2003│     62/3     │      30/3     │     10/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1    │Noiembrie 2003 │     62/4     │      30/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1   │Decembrie 2003 │     62/4     │      30/4     │     10/4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anuarie 2004  │     62/4     │      30/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1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1│Februarie 2004 │     62/4     │      30/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1│Martie 2004    │     62/4     │      30/4     │     10/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1│Mai 2004       │     62/5     │      30/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2 │Iunie 2004     │     62/5     │      30/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2│Iulie 2004     │     62/5     │      30/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2   │August 2004    │     62/5     │      30/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2  │Septembrie 2004│     62/5     │      30/5     │     10/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2      │Noiembrie 2004 │     62/6     │      30/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2    │Decembrie 2004 │     62/6     │      30/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2    │Ianuarie 2005  │     62/6     │      30/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2   │Februarie 2005 │     62/6     │      30/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Martie 2005    │     62/6     │      30/6     │     10/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2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2│Mai 2005       │     62/7     │      30/7     │     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2│Iunie 2005     │     62/7     │      30/7     │     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2│Iulie 2005     │     62/7     │      30/7     │     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3 │Septembrie 2005│     62/8     │      30/8     │     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3│Octombrie 2005 │     62/8     │      30/8     │     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3   │Noiembrie 2005 │     62/8     │      30/8     │     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3  │Ianuarie 2006  │     62/9     │      30/9     │     10/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3      │Februarie 2006 │     62/9     │      30/9     │     10/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3    │Martie 2006    │     62/9     │      30/9     │     10/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3    │Mai 2006       │     62/10    │      30/10    │     10/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3   │Iunie 2006     │     62/10    │      30/10    │     10/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ulie 2006     │     62/10    │      30/10    │     10/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3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3│Septembrie 2006│     62/11    │      30/11    │     1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3│Octombrie 2006 │     62/11    │      30/11    │     1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3│Noiembrie 2006 │     62/11    │      30/11    │     1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4 │Ianuarie 2007  │     63/0     │      31/0     │     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4│Februarie 2007 │     63/0     │      31/0     │     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4   │Martie 2007    │     63/0     │      31/0     │     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4  │Mai 2007       │     63/1     │      31/2     │     1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4      │Iunie 2007     │     63/1     │      31/2     │     1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4    │Iulie 2007     │     63/1     │      31/2     │     1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4    │Septembrie 2007│     63/2     │      31/4     │     1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4   │Octombrie 2007 │     63/2     │      31/4     │     1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Noiembrie 2007 │     63/2     │      31/4     │     11/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4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4│Ianuarie 2008  │     63/3     │      31/6     │     1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4│Februarie 2008 │     63/3     │      31/6     │     1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4│Martie 2008    │     63/3     │      31/6     │     1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5 │Mai 2008       │     63/4     │      31/8     │     1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5│Iunie 2008     │     63/4     │      31/8     │     1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5   │Iulie 2008     │     63/4     │      31/8     │     1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5  │Septembrie 2008│     63/5     │      31/10    │     1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5      │Octombrie 2008 │     63/5     │      31/10    │     1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5    │Noiembrie 2008 │     63/5     │      31/10    │     11/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5    │Ianuarie 2009  │     63/6     │      32/0     │     1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5   │Februarie 2009 │     63/6     │      32/0     │     1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Martie 2009    │     63/6     │      32/0     │     12/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5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5│Mai 2009       │     63/7     │      32/2     │     1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5│Iunie 2009     │     63/7     │      32/2     │     1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5│Iulie 2009     │     63/7     │      32/2     │     1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6 │Septembrie 2009│     63/8     │      32/4     │     1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6│Octombrie 2009 │     63/8     │      32/4     │     1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6   │Noiembrie 2009 │     63/8     │      32/4     │     1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6  │Ianuarie 2010  │     63/9     │      32/6     │     1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6      │Februarie 2010 │     63/9     │      32/6     │     1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6    │Martie 2010    │     63/9     │      32/6     │     1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6    │Mai 2010       │     63/10    │      32/8     │     1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6   │Iunie 2010     │     63/10    │      32/8     │     1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ulie 2010     │     63/10    │      32/8     │     1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6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6│Septembrie 2010│     63/11    │      32/1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6│Octombrie 2010 │     63/11    │      32/1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6│Noiembrie 2010 │     63/11    │      32/1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7 │Ianuarie 2011  │     64/0     │      33/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7│Februarie 2011 │     64/0     │      33/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7   │Martie 2011    │     64/0     │      33/0     │     1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7  │Mai 2011       │     64/1     │      33/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7      │Iunie 2011     │     64/1     │      33/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7    │Iulie 2011     │     64/1     │      33/2     │     1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7    │Septembrie 2011│     64/2     │      33/4     │     1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7   │Octombrie 2011 │     64/2     │      33/4     │     1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Noiembrie 2011 │     64/2     │      33/4     │     13/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7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7│Ianuarie 2012  │     64/3     │      33/6     │     13/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7│Februarie 2012 │     64/3     │      33/6     │     13/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7│Martie 2012    │     64/3     │      33/6     │     13/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8 │Mai 2012       │     64/4     │      33/8     │     1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8│Iunie 2012     │     64/4     │      33/8     │     1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8   │Iulie 2012     │     64/4     │      33/8     │     1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8  │Septembrie 2012│     64/5     │      33/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8      │Octombrie 2012 │     64/5     │      33/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8    │Noiembrie 2012 │     64/5     │      33/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8    │Ianuarie 2013  │     64/6     │      34/0     │     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8   │Februarie 2013 │     64/6     │      34/0     │     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Martie 2013    │     64/6     │      34/0     │     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8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8│Mai 2013       │     64/7     │      34/2     │     14/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8│Iunie 2013     │     64/7     │      34/2     │     14/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8│Iulie 2013     │     64/7     │      34/2     │     14/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49 │Septembrie 2013│     64/8     │      34/4     │     1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ebruarie 1949│Octombrie 2013 │     64/8     │      34/4     │     1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rtie 1949   │Noiembrie 2013 │     64/8     │      34/4     │     14/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prilie 1949  │Ianuarie 2014  │     64/9     │      34/6     │     1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ai 1949      │Februarie 2014 │     64/9     │      34/6     │     1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nie 1949    │Martie 2014    │     64/9     │      34/6     │     1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ulie 1949    │Mai 2014       │     64/10    │      34/8     │     1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gust 1949   │Iunie 2014     │     64/10    │      34/8     │     1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ptembrie    │Iulie 2014     │     64/10    │      34/8     │     14/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49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Octombrie 1949│Septembrie 2014│     64/11    │      34/1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oiembrie 1949│Octombrie 2014 │     64/11    │      34/1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cembrie 1949│Noiembrie 2014 │     64/11    │      34/1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anuarie 1950 │Ianuarie 2015  │     65/0     │      35/0     │     15/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metod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âştigul salarial mediu brut/net anual</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             Salariul mediu anu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rut            │          Ne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terior anului 1947     │          168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7            │          261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8            │          293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49            │          335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0            │          366            │          33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1            │          397            │          36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2            │          403            │          37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3            │          447            │          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4            │          487            │          45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5            │          536            │          49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6            │          593            │          54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7            │          671            │          61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8            │          747            │          68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9            │          784            │          72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0            │          854            │          80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1            │          898            │          83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2            │          947            │          88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3            │        1.005            │          93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4            │        1.046            │          96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5            │        1.115            │        1.02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6            │        1.179            │        1.08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7            │        1.210            │        1.10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8            │        1.248            │        1.13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9            │        1.297            │        1.18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0            │        1.434            │        1.28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1            │        1.471            │        1.3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2            │        1.498            │        1.33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3            │        1.563            │        1.39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4            │        1.663            │        1.47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5            │        1.813            │        1.59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6            │        1.964            │        1.71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7            │        2.102            │        1.81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8            │        2.344            │        2.01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9            │        2.457            │        2.10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0            │        2.602            │        2.238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1            │        2.721            │        2.3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2            │        2.936            │        2.52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3            │        3.024            │        2.60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4            │        3.224            │        2.77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5            │        3.285            │        2.827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6            │        3.317            │        2.85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7            │        3.337            │        2.87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8            │        3.422            │        2.94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9            │        3.538            │        3.06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0            │        4.010            │        3.38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91-2011: Câştigul salarial mediu brut/net lunar comunicat de Institutul Naţional de Statis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rsa: Institutul Naţional de Statisti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metodolog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PORURILE CU CARACTER PERMANENT, INDEMNIZA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MAJORĂRILE DE RETRIBUŢII TARIF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re, potrivit legislaţiei anterioare datei de 1 aprilie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 făcut parte din baza de calcul al pens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are se utilizează la determinarea punctajului mediu anu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porul de vechime în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Pentru perioada anterioară datei de 1 aprilie 1992, sporul de vechime în muncă se calculează automat, potrivit prevederilor </w:t>
      </w:r>
      <w:r>
        <w:rPr>
          <w:rFonts w:cs="Courier New" w:ascii="Courier New" w:hAnsi="Courier New"/>
          <w:vanish/>
          <w:sz w:val="22"/>
          <w:szCs w:val="22"/>
        </w:rPr>
        <w:t>&lt;LLNK 12010   263 10 202 165 41&gt;</w:t>
      </w:r>
      <w:r>
        <w:rPr>
          <w:rFonts w:cs="Courier New" w:ascii="Courier New" w:hAnsi="Courier New"/>
          <w:color w:val="0000FF"/>
          <w:sz w:val="22"/>
          <w:szCs w:val="22"/>
          <w:u w:val="single"/>
        </w:rPr>
        <w:t>art. 165 alin. (3) din Legea nr. 263/2010</w:t>
      </w:r>
      <w:r>
        <w:rPr>
          <w:rFonts w:cs="Courier New" w:ascii="Courier New" w:hAnsi="Courier New"/>
          <w:sz w:val="22"/>
          <w:szCs w:val="22"/>
        </w:rPr>
        <w:t xml:space="preserve"> privind sistemul unitar de pensii publice, cu modificările şi completările ulterioare, şi, în consecinţă, nu este necesară dovedirea acestuia prin adeveri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a de după 1 aprilie 1992, sporul de vechime utilizat este cel înregistrat în carnetul de muncă sau dovedit cu adeverinţ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II. Sporuri, indemnizaţii şi majorări ale retribuţiei tarifare prevăzute în </w:t>
      </w:r>
      <w:r>
        <w:rPr>
          <w:rFonts w:cs="Courier New" w:ascii="Courier New" w:hAnsi="Courier New"/>
          <w:vanish/>
          <w:sz w:val="22"/>
          <w:szCs w:val="22"/>
        </w:rPr>
        <w:t>&lt;LLNK 11974    57 11 701   0 65&gt;</w:t>
      </w:r>
      <w:r>
        <w:rPr>
          <w:rFonts w:cs="Courier New" w:ascii="Courier New" w:hAnsi="Courier New"/>
          <w:color w:val="0000FF"/>
          <w:sz w:val="22"/>
          <w:szCs w:val="22"/>
          <w:u w:val="single"/>
        </w:rPr>
        <w:t>Legea retribuirii după cantitatea şi calitatea muncii nr. 57/1974</w:t>
      </w:r>
      <w:r>
        <w:rPr>
          <w:rFonts w:cs="Courier New" w:ascii="Courier New" w:hAnsi="Courier New"/>
          <w:sz w:val="22"/>
          <w:szCs w:val="22"/>
        </w:rPr>
        <w:t>*), publicată în Buletinul Oficial, nr. 133-134 din 1 noiembrie 1974, cu modificările ulterioar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1974    57 11 701   0 65&gt;</w:t>
      </w:r>
      <w:r>
        <w:rPr>
          <w:rFonts w:cs="Courier New" w:ascii="Courier New" w:hAnsi="Courier New"/>
          <w:color w:val="0000FF"/>
          <w:sz w:val="22"/>
          <w:szCs w:val="22"/>
          <w:u w:val="single"/>
        </w:rPr>
        <w:t>Legea retribuirii după cantitatea şi calitatea muncii nr. 57/1974</w:t>
      </w:r>
      <w:r>
        <w:rPr>
          <w:rFonts w:cs="Courier New" w:ascii="Courier New" w:hAnsi="Courier New"/>
          <w:sz w:val="22"/>
          <w:szCs w:val="22"/>
        </w:rPr>
        <w:t xml:space="preserve"> a fost abrogată prin </w:t>
      </w:r>
      <w:r>
        <w:rPr>
          <w:rFonts w:cs="Courier New" w:ascii="Courier New" w:hAnsi="Courier New"/>
          <w:vanish/>
          <w:sz w:val="22"/>
          <w:szCs w:val="22"/>
        </w:rPr>
        <w:t>&lt;LLNK 12000   120 10 201   0 18&gt;</w:t>
      </w:r>
      <w:r>
        <w:rPr>
          <w:rFonts w:cs="Courier New" w:ascii="Courier New" w:hAnsi="Courier New"/>
          <w:color w:val="0000FF"/>
          <w:sz w:val="22"/>
          <w:szCs w:val="22"/>
          <w:u w:val="single"/>
        </w:rPr>
        <w:t>Legea nr. 120/2000</w:t>
      </w:r>
      <w:r>
        <w:rPr>
          <w:rFonts w:cs="Courier New" w:ascii="Courier New" w:hAnsi="Courier New"/>
          <w:sz w:val="22"/>
          <w:szCs w:val="22"/>
        </w:rPr>
        <w:t xml:space="preserve"> privind declararea ca abrogate a unor acte normative, publicată în Monitorul Oficial al României, Partea I, nr. 324 din 12 iulie 20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porul pentru munca în condiţii deosebite, acordat conform art. 68 alin. (1), stabilit anual prin Planul naţional unic de dezvoltare economico-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ajorarea retribuţiei tarifare cu până la 10% pentru condiţii grele de muncă, conform prevederilor art. 68 alin. (2), stabilită anual prin Planul naţional unic de dezvoltare economico-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porul de şantier acordat personalului nelocalnic, conform prevederilor art. 69, stabilit anual prin Planul naţional unic de dezvoltare economico-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indemnizaţia de până la 10% acordată şefului de echipă sau de brigadă care conduce formaţia de lucru, prevăzută la art. 70 şi în anexa nr.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unele activităţi specifice, cuantumul indemnizaţiei era diferenţiat,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50-18 lei/zi, în industria minie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ână la 1,3% din retribuţia realizată de formaţia condusă, în exploatările foresti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5. majorarea retribuţiei tarifare cu procente cuprinse între 5% şi 25%, acordată pentru categoriile de personal prevăzute în anexa nr. 10 la </w:t>
      </w:r>
      <w:r>
        <w:rPr>
          <w:rFonts w:cs="Courier New" w:ascii="Courier New" w:hAnsi="Courier New"/>
          <w:vanish/>
          <w:sz w:val="22"/>
          <w:szCs w:val="22"/>
        </w:rPr>
        <w:t>&lt;LLNK 11979   100 30 801   0 21&gt;</w:t>
      </w:r>
      <w:r>
        <w:rPr>
          <w:rFonts w:cs="Courier New" w:ascii="Courier New" w:hAnsi="Courier New"/>
          <w:color w:val="0000FF"/>
          <w:sz w:val="22"/>
          <w:szCs w:val="22"/>
          <w:u w:val="single"/>
        </w:rPr>
        <w:t>Decretul nr. 100/1979</w:t>
      </w:r>
      <w:r>
        <w:rPr>
          <w:rFonts w:cs="Courier New" w:ascii="Courier New" w:hAnsi="Courier New"/>
          <w:sz w:val="22"/>
          <w:szCs w:val="22"/>
        </w:rPr>
        <w:t>,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indemnizaţia acordată personalului navigant şi însoţitorilor personalului navigant aerian, în timpul zborului, prevăzută în anexa nr.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ajorarea retribuţiei tarifare lunare cu 1-2 clase pentru persoanele cărora li s-a conferit, în condiţiile stabilite de lege, "gradaţia de merit",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sonalului de conducere din activitatea de cercetare ştiinţifică şi inginerie tehnologică (art. 1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drelor didactice definitive cu o vechime în învăţământ de cel puţin 30 de ani (art. 14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drelor sanitare cu o vechime în muncă de peste 30 de ani (art. 15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drelor de specialitate artistică încadrate la ultima gradaţie (art. 15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ajorarea retribuţiei tarifare cu 5-10%, acordată muncitorilor încadraţi la categoria a III-a inclusiv, care execută încălţăminte de tip "Romarta" şi confecţii din piele şi blană, după comandă, la casele de modă [anexa nr. IV cap. I lit. a) "Muncitori calific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majorarea retribuţiei tarifare cu 5%, acordată muncitorilor care lucrează la locurile de muncă direct productive în subteran [anexa nr. IV cap. I lit. a) "Muncitori califica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majorarea retribuţiei tarifare cu până la 25% pentru personalul care a desfăşurat activitate la spitalele "Elias" şi "Alexandru Sahia", Policlinica Corpului Diplomatic, Oficiul Farmaceutic nr. 3 şi Institutul Naţional de Gerontologie şi Geriatrie Bucureşti (anexa nr. V cap. II "Ocroti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majorarea retribuţiei tarifare cu până la 15% pentru personalul care a desfăşurat activitate la Centrul Medical de Fonoaudiologie şi Chirurgie Funcţională (anexa nr. V cap. II "Ocroti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umele acordate persoanelor care îndeplinesc funcţia de şofer şi în mod suplimentar efectuează şi activităţi de taxare, primitor-distribuitor, gestionar, mânuitor de valori şi altele similare (anexa nr. IV cap. V pct. 2 "Auto şi întreţinere drum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majorarea retribuţiei tarifare cu 35% pentru nevăzătorii încadraţi în gradul I de invaliditate şi cu 15% pentru nevăzătorii încadraţi în gradul al II-lea de invaliditate (art. 19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indemnizaţia corespunzătoare funcţiei de conducere acor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ofesorilor, conferenţiarilor şi lectorilor-şefi de lucrări titulari din învăţământul superior, pentru perioada cât sunt numiţi în funcţii de conducere în unităţile de cercetare şi inginerie tehnologică [art. 121 alin.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şefilor de programe de cercetare şi de introducere a tehnologiilor care prezintă importanţă deosebită, pe durata realizării programelor [art. 121 alin.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drelor medicale care îndeplinesc funcţia de medic director şi medic inspector din direcţiile sanitare, precum şi cea acordată persoanelor care îndeplinesc funcţia de inspector şcolar din inspectoratele şcolare (art. 180 şi anexa nr. VI 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drelor sanitare care îndeplinesc funcţii de conducere [art. 150 alin. (4) şi anexa nr. V cap. II "Ocrotirea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drelor de specialitate artistică care în afara funcţiei artistice îndeplinesc funcţii de conducere (art. 16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indemnizaţiile acordate cadrelor didactice conform art. 140,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deplinesc funcţii de director şi director adjunct de unitate şcolară şi şef catedră în învăţământul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sfăşoară activitate de diriginte de cla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edau în acelaşi timp la 2-4 clase în învăţământul prim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sporul pentru munca în timpul nopţii, acordat în condiţiile prevăzute la art. 72, de 15-25%, precum şi cel acordat în condiţiile prevăzute la art. 106 alin. (4), de 15-45%, pentru personalul din navigaţia fluvi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e la cap. I lit. A.a) din anexa nr. IV la </w:t>
      </w:r>
      <w:r>
        <w:rPr>
          <w:rFonts w:cs="Courier New" w:ascii="Courier New" w:hAnsi="Courier New"/>
          <w:vanish/>
          <w:sz w:val="22"/>
          <w:szCs w:val="22"/>
        </w:rPr>
        <w:t>&lt;LLNK 11974    57 11 701   0 17&gt;</w:t>
      </w:r>
      <w:r>
        <w:rPr>
          <w:rFonts w:cs="Courier New" w:ascii="Courier New" w:hAnsi="Courier New"/>
          <w:color w:val="0000FF"/>
          <w:sz w:val="22"/>
          <w:szCs w:val="22"/>
          <w:u w:val="single"/>
        </w:rPr>
        <w:t>Legea nr. 57/1974</w:t>
      </w:r>
      <w:r>
        <w:rPr>
          <w:rFonts w:cs="Courier New" w:ascii="Courier New" w:hAnsi="Courier New"/>
          <w:sz w:val="22"/>
          <w:szCs w:val="22"/>
        </w:rPr>
        <w:t>,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indemnizaţia pentru conducerea formaţiei de lucru în activitatea încărcări-descărcări, în procent de 10% din retribuţia realizată în acord [anexa nr. IV cap. V pct. 1 lit.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indemnizaţia prevăzută la art. 70, pentru conducătorul formaţiei de lucru de docheri, care este de până la 10%, iar pentru docherul vincier este de până la 5% din retribuţia realizată în acord (anexa nr.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indemnizaţia prevăzută în anexa nr. V cap. II lit. B "Ocrotirea sănătăţii", astfe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  Indemnizaţia   (l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a mai    │cea mai 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ic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edic (farmacist) director                      │    715    │   1.53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 Medic (farmacist) director adjunct, director de │    715    │   1.22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institut sau de centru medical (fără personalitate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ă)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3. Medic-şef (dispensar policlinic, staţie de      │    310    │     88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lvare, centru de recoltare a sângelui), inspecto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itarşef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4. Medic (farmacist, chimist, psiholog) şef de     │    230    │     56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cţie, de laborator şi altele similare: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edic-inspector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5. Soră medicală (oficiant medical, laborant,      │    130    │     4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moaşă, tehnician sanitar), şef de unitate, de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borator, de secţie şi altele similare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indemnizaţiile şi alte plăţi pentru activităţi prestate în afara obligaţiilor funcţiei de bază şi care nu fac parte din retribuţie (anexa nr. V cap. II "Ocrotirea sănătăţii"), după cum urmează:</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medicii care asigură continuitatea în   până la retribuţia tarif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e sanitare prin ore de gardă       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te peste timpul norma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nalul sanitar care suplineşte      cu retribuţia tarifară 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nalul aflat în concediu (de bo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naştere, de studii) sau în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tuaţii simi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embrii comisiilor de avizare           75-155 lei pe şed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o-legală, ai comisiilor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pertiză şi recuperare a capac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muncă şi ai comisiei medicamen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edicii curanţi care acordă asistenţă   155-310 lei lunar pe famil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cală cadrelor din nomenclatura         asis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nităţilor medicale speciale</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nr. V. cap. III),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rector de unitate artistică până la 1.615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rector adjunct artistic până la 1.10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şef secţie artistică până la 56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indemnizaţia lunară pentru unele activităţi prestate în afara funcţiei de bază [anexa nr. V cap. V lit. d)]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rector (Universitatea Cultural-Ştiinţifică Bucureşti) 605-1.01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rector (Universitatea Cultural-Ştiinţifică Bucureşti) 505-81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irector de curs universităţi cultural-ştiinţifice 410-61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cretar de curs universităţi cultural-ştiinţifice 205-415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director de cămin cultur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în comunele cu până la 4.000 de locuitori 205-31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 comunele cu 4.000-6.000 de locuitori 260-415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în comunele cu peste 6.000 de locuitori 360-520 l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bibliotecar comunal 205-310 l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5. indemnizaţia de conducere pe tipuri (lit. B din anexa nr. I la </w:t>
      </w:r>
      <w:r>
        <w:rPr>
          <w:rFonts w:cs="Courier New" w:ascii="Courier New" w:hAnsi="Courier New"/>
          <w:vanish/>
          <w:sz w:val="22"/>
          <w:szCs w:val="22"/>
        </w:rPr>
        <w:t>&lt;LLNK 11974    57 11 701   0 17&gt;</w:t>
      </w:r>
      <w:r>
        <w:rPr>
          <w:rFonts w:cs="Courier New" w:ascii="Courier New" w:hAnsi="Courier New"/>
          <w:color w:val="0000FF"/>
          <w:sz w:val="22"/>
          <w:szCs w:val="22"/>
          <w:u w:val="single"/>
        </w:rPr>
        <w:t>Legea nr. 57/1974</w:t>
      </w:r>
      <w:r>
        <w:rPr>
          <w:rFonts w:cs="Courier New" w:ascii="Courier New" w:hAnsi="Courier New"/>
          <w:sz w:val="22"/>
          <w:szCs w:val="22"/>
        </w:rPr>
        <w:t>, cu modificările ulterioare), astfel:</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demnizaţia       │            │      Indemnizaţi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lei -         │            │         - le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ipul    │  Minimum   │   Maximum  │   Tipul    │  Minimum   │  Maximum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      │    160     │     280    │     N      │    430     │    99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B      │    160     │     330    │     O      │    430     │  1.0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      │    160     │     380    │     P      │    480     │  1.09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      │    220     │     430    │     R      │    480     │  1.14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E      │    220     │     510    │     S      │    560     │  1.2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      │    220     │     560    │     T      │    560     │  1.26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G      │    280     │     610    │     U      │    610     │  1.3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H      │    280     │     670    │     V      │    610     │  1.36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      │    280     │     720    │     W      │    660     │  1.4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J      │    330     │     770    │     X      │    660     │  1.5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K      │    330     │     820    │     Y      │    760     │  1.61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      │    380     │     870    │     Z      │    760     │  1.730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      │    380     │     940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II. Alte spor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porul acordat personalului civil care a desfăşurat activitate în cadrul unităţilor militare aparţinând Ministerului Apărării Naţionale şi Ministerului Administraţiei şi Internelor, stabilit pe tranşe, astfel:</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rioada           │    Sporul     │         Actul normativ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noiembrie 1969 -          │    5%-25%     │Hotărârea Consiliului d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februarie 1976            │               │Miniştri nr. 1.963/1969,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rt. 2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februarie 1976 -          │    4%-18%     │</w:t>
      </w:r>
      <w:r>
        <w:rPr>
          <w:rFonts w:cs="Courier New" w:ascii="Courier New" w:hAnsi="Courier New"/>
          <w:vanish/>
          <w:sz w:val="22"/>
          <w:szCs w:val="22"/>
        </w:rPr>
        <w:t>&lt;LLNK 11975   163 30 801   0 21&gt;</w:t>
      </w:r>
      <w:r>
        <w:rPr>
          <w:rFonts w:cs="Courier New" w:ascii="Courier New" w:hAnsi="Courier New"/>
          <w:color w:val="0000FF"/>
          <w:sz w:val="22"/>
          <w:szCs w:val="22"/>
          <w:u w:val="single"/>
        </w:rPr>
        <w:t>Decretul nr. 163/1975</w:t>
      </w:r>
      <w:r>
        <w:rPr>
          <w:rFonts w:cs="Courier New" w:ascii="Courier New" w:hAnsi="Courier New"/>
          <w:sz w:val="22"/>
          <w:szCs w:val="22"/>
        </w:rPr>
        <w:t>, art. 24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prilie 1991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prilie 1991 -            │  până la 25%  │Hotărârea Guvern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octombrie 1991            │               │nr. 0309/1991, art. 22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octombrie 1991 -          │  până la 25%  │Hotărârea Guvern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nie 1993                │               │nr. 672/1991, art. 25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nie 1993 -              │  până la 25%  │Hotărârea Guvern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lie 1994                │               │nr. 0282/1993, art. 2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lie 1994 -              │  până la 30%  │Hotărârea Guvern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6 iulie 1998               │               │nr. 0366/1994, art. 23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6 iulie 1998               │    anulat     │Introdus în salariul de bază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 xml:space="preserve">potrivit </w:t>
      </w:r>
      <w:r>
        <w:rPr>
          <w:rFonts w:cs="Courier New" w:ascii="Courier New" w:hAnsi="Courier New"/>
          <w:vanish/>
          <w:sz w:val="22"/>
          <w:szCs w:val="22"/>
        </w:rPr>
        <w:t>&lt;LLNK 11998   154 10 201   0 18&gt;</w:t>
      </w:r>
      <w:r>
        <w:rPr>
          <w:rFonts w:cs="Courier New" w:ascii="Courier New" w:hAnsi="Courier New"/>
          <w:color w:val="0000FF"/>
          <w:sz w:val="22"/>
          <w:szCs w:val="22"/>
          <w:u w:val="single"/>
        </w:rPr>
        <w:t>Legii nr. 154/199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ivind sistemul de stabilire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lariilor de bază în sector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ugetar şi a indemnizaţiil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persoane care ocup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funcţii de demnitate publi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u modificările ulterio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majorarea de până la 20% a retribuţiei tarifare pentru persoanele care şi-au desfăşurat activitatea în societăţi mix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ajorarea cu 20-25% a retribuţiei tarifare a personalului român care şi-a desfăşurat activitatea în ambasa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V. Sporuri cu caracter permanent, în conformitate cu prevederile </w:t>
      </w:r>
      <w:r>
        <w:rPr>
          <w:rFonts w:cs="Courier New" w:ascii="Courier New" w:hAnsi="Courier New"/>
          <w:vanish/>
          <w:sz w:val="22"/>
          <w:szCs w:val="22"/>
        </w:rPr>
        <w:t>&lt;LLNK 11992    49 10 201   0 17&gt;</w:t>
      </w:r>
      <w:r>
        <w:rPr>
          <w:rFonts w:cs="Courier New" w:ascii="Courier New" w:hAnsi="Courier New"/>
          <w:color w:val="0000FF"/>
          <w:sz w:val="22"/>
          <w:szCs w:val="22"/>
          <w:u w:val="single"/>
        </w:rPr>
        <w:t>Legii nr. 49/1992</w:t>
      </w:r>
      <w:r>
        <w:rPr>
          <w:rFonts w:cs="Courier New" w:ascii="Courier New" w:hAnsi="Courier New"/>
          <w:sz w:val="22"/>
          <w:szCs w:val="22"/>
        </w:rPr>
        <w:t xml:space="preserve"> pentru modificarea şi completarea unor reglementări din legislaţia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orul de vechime în muncă (a se vedea pct.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orul pentru lucru în subteran, precum şi pentru lucru pe platformele marine de foraj şi extra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demnizaţia de zb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orul pentru condiţii grele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orul pentru lucrul sistematic peste programul norm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orul pentru exercitarea unei funcţii suplimen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sporuri cu caracter permanent prevăzute de legislaţia specifică fiecărui domeniu de activitate sau prevăzute în contractele colective şi individuale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Menţiune: Aceste sporuri se utilizează la determinarea punctajului mediu anual atât pentru perioadele anterioare, cât şi pentru cele ulterioare datei de 1 aprilie 1992, data intrării în vigoare a prevederilor </w:t>
      </w:r>
      <w:r>
        <w:rPr>
          <w:rFonts w:cs="Courier New" w:ascii="Courier New" w:hAnsi="Courier New"/>
          <w:vanish/>
          <w:sz w:val="22"/>
          <w:szCs w:val="22"/>
        </w:rPr>
        <w:t>&lt;LLNK 11992    49 10 201   0 17&gt;</w:t>
      </w:r>
      <w:r>
        <w:rPr>
          <w:rFonts w:cs="Courier New" w:ascii="Courier New" w:hAnsi="Courier New"/>
          <w:color w:val="0000FF"/>
          <w:sz w:val="22"/>
          <w:szCs w:val="22"/>
          <w:u w:val="single"/>
        </w:rPr>
        <w:t>Legii nr. 49/1992</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 Adeverinţele prin care se dovedesc aceste sporuri vor cupri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atele de identificare a persoa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numirea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ioada în care s-a lucrat, cu indicarea datei de începere şi de încetare a raport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uncţia, meseria sau specialitatea exerci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enumirea sporurilor, procentul sau suma acord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ioada în care a primit sporul şi temeiul în baza căruia acesta s-a acord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everinţele vor purta număr, data eliberării, ştampila unităţii, precum şi semnătura celui care angajează unitatea sau a persoanei delegate în acest sens de conducerea uni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ele privind sporurile cu caracter permanent acordate în perioadele anterioare datei de 1 aprilie 2001 se vor prezenta numai în situaţiile în care aceste sporuri nu sunt înregistrate în carnetul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nţiune: Nu sunt luate în calcul la stabilirea punctajului mediu anual întrucât nu au făcut parte din bază de calcul al pensiilor, conform legislaţiei anterioare datei de 1 aprilie 20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ormele de retribuire în acord sau cu bucata, în regie ori după timp, pe bază de tarife sau cote procentu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articiparea la beneficii a oamenilor muncii din unităţile econom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remiile anuale şi premiile acordate în cursul anului pentru realizări deoseb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compensele cu caracter limitat acordate personalului din unele sectoare de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urnele de deplasare şi de delegare, indemnizaţiile de delegare, detaşare şi transf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repturile de au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repturile plătite potrivit dispoziţiilor legale, în cazul desfacerii contractulu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 treisprezecelea sala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ormele de retribuire definite sub sintagma "plata cu ora", acordate cadrelor didactice şi specialiştilor din producţie sau din alte domenii de activitate pentru activitatea didactică de predare, seminare, lucrări practice, desfăşurate în afara obligaţiilor de muncă de la funcţia de bază, pentru acoperirea unor posturi vacante sau ai căror titulari lipseau temporar, precum şi pentru îndeplinirea unor activităţi didactice pentru care nu se justifică înfiinţarea unor pos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ormele de retribuire pentru "orele suplimentare" realizate peste programul normal de luc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porul acordat pentru personalul didactic care îndrumă practica psihopedagogică şi care asigură perfecţionarea de specialitate a învăţătorilor şi educato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demnizaţiile de muncă nenorm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compensaţiile acordate conform </w:t>
      </w:r>
      <w:r>
        <w:rPr>
          <w:rFonts w:cs="Courier New" w:ascii="Courier New" w:hAnsi="Courier New"/>
          <w:vanish/>
          <w:sz w:val="22"/>
          <w:szCs w:val="22"/>
        </w:rPr>
        <w:t>&lt;LLNK 11982    46 30 801   0 22&gt;</w:t>
      </w:r>
      <w:r>
        <w:rPr>
          <w:rFonts w:cs="Courier New" w:ascii="Courier New" w:hAnsi="Courier New"/>
          <w:color w:val="0000FF"/>
          <w:sz w:val="22"/>
          <w:szCs w:val="22"/>
          <w:u w:val="single"/>
        </w:rPr>
        <w:t>decretelor nr. 46/1982</w:t>
      </w:r>
      <w:r>
        <w:rPr>
          <w:rFonts w:cs="Courier New" w:ascii="Courier New" w:hAnsi="Courier New"/>
          <w:sz w:val="22"/>
          <w:szCs w:val="22"/>
        </w:rPr>
        <w:t xml:space="preserve"> şi nr. 240/198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lte sporuri care nu au avut caracter permanen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riul minim pe ţară</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ul   │ Începând cu    │ Salariul │ Actul normativ prin care s-a stabili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ziua, luna     │ minim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e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terior│                │      166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ului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950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0 │                │      166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1 │                │      166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2 │                │      166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3 │                │      166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4 │                │      166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5 │                │      22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6 │                │      22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7 │                │      22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i           │      3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8 │                │      3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59 │                │      3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ugust        │      4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0 │                │      4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1 │                │      4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decembrie     │      47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2 │                │      47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3 │                │      47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4 │                │      47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5 │                │      47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septembrie    │      5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6 │                │      5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7 │                │      5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ugust        │      7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8 │                │      7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69 │                │      7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0 │                │      7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rtie        │      75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i           │      8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1 │                │      8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2 │                │      8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septembrie    │    1.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3 │                │    1.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4 │                │    1.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ugust        │    1.14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5 │                │    1.14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lie         │    1.2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6 │                │    1.2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7 │                │    1.2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8 │                │    1.2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79 │                │    1.2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ugust        │    1.42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0 │                │    1.42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1 │                │    1.42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2 │                │    1.42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3 │                │    1.425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septembrie    │    1.5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4 │                │    1.5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5 │                │    1.5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6 │                │    1.5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7 │                │    1.5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8 │                │    1.5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lie         │    2.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89 │                │    2.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0 │                │    2.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1 │                │    2.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rtie        │    3.150 │</w:t>
      </w:r>
      <w:r>
        <w:rPr>
          <w:rFonts w:cs="Courier New" w:ascii="Courier New" w:hAnsi="Courier New"/>
          <w:vanish/>
          <w:sz w:val="22"/>
          <w:szCs w:val="22"/>
        </w:rPr>
        <w:t>&lt;LLNK 11991   133 20 301   0 33&gt;</w:t>
      </w:r>
      <w:r>
        <w:rPr>
          <w:rFonts w:cs="Courier New" w:ascii="Courier New" w:hAnsi="Courier New"/>
          <w:color w:val="0000FF"/>
          <w:sz w:val="22"/>
          <w:szCs w:val="22"/>
          <w:u w:val="single"/>
        </w:rPr>
        <w:t>Hotărârea Guvernului nr. 133/1991</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prilie       │    4.675 │</w:t>
      </w:r>
      <w:r>
        <w:rPr>
          <w:rFonts w:cs="Courier New" w:ascii="Courier New" w:hAnsi="Courier New"/>
          <w:vanish/>
          <w:sz w:val="22"/>
          <w:szCs w:val="22"/>
        </w:rPr>
        <w:t>&lt;LLNK 11991   219 20 301   0 33&gt;</w:t>
      </w:r>
      <w:r>
        <w:rPr>
          <w:rFonts w:cs="Courier New" w:ascii="Courier New" w:hAnsi="Courier New"/>
          <w:color w:val="0000FF"/>
          <w:sz w:val="22"/>
          <w:szCs w:val="22"/>
          <w:u w:val="single"/>
        </w:rPr>
        <w:t>Hotărârea Guvernului nr. 219/1991</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i           │    5.975 │</w:t>
      </w:r>
      <w:r>
        <w:rPr>
          <w:rFonts w:cs="Courier New" w:ascii="Courier New" w:hAnsi="Courier New"/>
          <w:vanish/>
          <w:sz w:val="22"/>
          <w:szCs w:val="22"/>
        </w:rPr>
        <w:t>&lt;LLNK 11991   219 20 301   0 33&gt;</w:t>
      </w:r>
      <w:r>
        <w:rPr>
          <w:rFonts w:cs="Courier New" w:ascii="Courier New" w:hAnsi="Courier New"/>
          <w:color w:val="0000FF"/>
          <w:sz w:val="22"/>
          <w:szCs w:val="22"/>
          <w:u w:val="single"/>
        </w:rPr>
        <w:t>Hotărârea Guvernului nr. 219/1991</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septembrie    │    6.775 │</w:t>
      </w:r>
      <w:r>
        <w:rPr>
          <w:rFonts w:cs="Courier New" w:ascii="Courier New" w:hAnsi="Courier New"/>
          <w:vanish/>
          <w:sz w:val="22"/>
          <w:szCs w:val="22"/>
        </w:rPr>
        <w:t>&lt;LLNK 11991   579 20 301   0 33&gt;</w:t>
      </w:r>
      <w:r>
        <w:rPr>
          <w:rFonts w:cs="Courier New" w:ascii="Courier New" w:hAnsi="Courier New"/>
          <w:color w:val="0000FF"/>
          <w:sz w:val="22"/>
          <w:szCs w:val="22"/>
          <w:u w:val="single"/>
        </w:rPr>
        <w:t>Hotărârea Guvernului nr. 579/199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noiembrie     │    7.000 │Hotărârea Guvernului nr. 780/199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2 │1 ianuarie      │    8.500 │</w:t>
      </w:r>
      <w:r>
        <w:rPr>
          <w:rFonts w:cs="Courier New" w:ascii="Courier New" w:hAnsi="Courier New"/>
          <w:vanish/>
          <w:sz w:val="22"/>
          <w:szCs w:val="22"/>
        </w:rPr>
        <w:t>&lt;LLNK 11992    19 20 301   0 32&gt;</w:t>
      </w:r>
      <w:r>
        <w:rPr>
          <w:rFonts w:cs="Courier New" w:ascii="Courier New" w:hAnsi="Courier New"/>
          <w:color w:val="0000FF"/>
          <w:sz w:val="22"/>
          <w:szCs w:val="22"/>
          <w:u w:val="single"/>
        </w:rPr>
        <w:t>Hotărârea Guvernului nr. 19/1992</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rtie        │    9.150 │</w:t>
      </w:r>
      <w:r>
        <w:rPr>
          <w:rFonts w:cs="Courier New" w:ascii="Courier New" w:hAnsi="Courier New"/>
          <w:vanish/>
          <w:sz w:val="22"/>
          <w:szCs w:val="22"/>
        </w:rPr>
        <w:t>&lt;LLNK 11992   149 20 301   0 33&gt;</w:t>
      </w:r>
      <w:r>
        <w:rPr>
          <w:rFonts w:cs="Courier New" w:ascii="Courier New" w:hAnsi="Courier New"/>
          <w:color w:val="0000FF"/>
          <w:sz w:val="22"/>
          <w:szCs w:val="22"/>
          <w:u w:val="single"/>
        </w:rPr>
        <w:t>Hotărârea Guvernului nr. 149/1992</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i           │   11.200 │</w:t>
      </w:r>
      <w:r>
        <w:rPr>
          <w:rFonts w:cs="Courier New" w:ascii="Courier New" w:hAnsi="Courier New"/>
          <w:vanish/>
          <w:sz w:val="22"/>
          <w:szCs w:val="22"/>
        </w:rPr>
        <w:t>&lt;LLNK 11992   218 20 301   0 33&gt;</w:t>
      </w:r>
      <w:r>
        <w:rPr>
          <w:rFonts w:cs="Courier New" w:ascii="Courier New" w:hAnsi="Courier New"/>
          <w:color w:val="0000FF"/>
          <w:sz w:val="22"/>
          <w:szCs w:val="22"/>
          <w:u w:val="single"/>
        </w:rPr>
        <w:t>Hotărârea Guvernului nr. 218/1992</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septembrie    │   12.920 │</w:t>
      </w:r>
      <w:r>
        <w:rPr>
          <w:rFonts w:cs="Courier New" w:ascii="Courier New" w:hAnsi="Courier New"/>
          <w:vanish/>
          <w:sz w:val="22"/>
          <w:szCs w:val="22"/>
        </w:rPr>
        <w:t>&lt;LLNK 11992   499 20 301   0 33&gt;</w:t>
      </w:r>
      <w:r>
        <w:rPr>
          <w:rFonts w:cs="Courier New" w:ascii="Courier New" w:hAnsi="Courier New"/>
          <w:color w:val="0000FF"/>
          <w:sz w:val="22"/>
          <w:szCs w:val="22"/>
          <w:u w:val="single"/>
        </w:rPr>
        <w:t>Hotărârea Guvernului nr. 499/1992</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noiembrie     │   15.215 │</w:t>
      </w:r>
      <w:r>
        <w:rPr>
          <w:rFonts w:cs="Courier New" w:ascii="Courier New" w:hAnsi="Courier New"/>
          <w:vanish/>
          <w:sz w:val="22"/>
          <w:szCs w:val="22"/>
        </w:rPr>
        <w:t>&lt;LLNK 11992   774 20 301   0 33&gt;</w:t>
      </w:r>
      <w:r>
        <w:rPr>
          <w:rFonts w:cs="Courier New" w:ascii="Courier New" w:hAnsi="Courier New"/>
          <w:color w:val="0000FF"/>
          <w:sz w:val="22"/>
          <w:szCs w:val="22"/>
          <w:u w:val="single"/>
        </w:rPr>
        <w:t>Hotărârea Guvernului nr. 774/199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3 │1 ianuarie      │   16.600 │</w:t>
      </w:r>
      <w:r>
        <w:rPr>
          <w:rFonts w:cs="Courier New" w:ascii="Courier New" w:hAnsi="Courier New"/>
          <w:vanish/>
          <w:sz w:val="22"/>
          <w:szCs w:val="22"/>
        </w:rPr>
        <w:t>&lt;LLNK 11993    94 20 301   0 32&gt;</w:t>
      </w:r>
      <w:r>
        <w:rPr>
          <w:rFonts w:cs="Courier New" w:ascii="Courier New" w:hAnsi="Courier New"/>
          <w:color w:val="0000FF"/>
          <w:sz w:val="22"/>
          <w:szCs w:val="22"/>
          <w:u w:val="single"/>
        </w:rPr>
        <w:t>Hotărârea Guvernului nr. 94/1993</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rtie        │   17.600 │</w:t>
      </w:r>
      <w:r>
        <w:rPr>
          <w:rFonts w:cs="Courier New" w:ascii="Courier New" w:hAnsi="Courier New"/>
          <w:vanish/>
          <w:sz w:val="22"/>
          <w:szCs w:val="22"/>
        </w:rPr>
        <w:t>&lt;LLNK 11993   124 20 301   0 33&gt;</w:t>
      </w:r>
      <w:r>
        <w:rPr>
          <w:rFonts w:cs="Courier New" w:ascii="Courier New" w:hAnsi="Courier New"/>
          <w:color w:val="0000FF"/>
          <w:sz w:val="22"/>
          <w:szCs w:val="22"/>
          <w:u w:val="single"/>
        </w:rPr>
        <w:t>Hotărârea Guvernului nr. 124/1993</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i           │   30.000 │</w:t>
      </w:r>
      <w:r>
        <w:rPr>
          <w:rFonts w:cs="Courier New" w:ascii="Courier New" w:hAnsi="Courier New"/>
          <w:vanish/>
          <w:sz w:val="22"/>
          <w:szCs w:val="22"/>
        </w:rPr>
        <w:t>&lt;LLNK 11993   208 20 301   0 33&gt;</w:t>
      </w:r>
      <w:r>
        <w:rPr>
          <w:rFonts w:cs="Courier New" w:ascii="Courier New" w:hAnsi="Courier New"/>
          <w:color w:val="0000FF"/>
          <w:sz w:val="22"/>
          <w:szCs w:val="22"/>
          <w:u w:val="single"/>
        </w:rPr>
        <w:t>Hotărârea Guvernului nr. 208/1993</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octombrie     │   40.200 │</w:t>
      </w:r>
      <w:r>
        <w:rPr>
          <w:rFonts w:cs="Courier New" w:ascii="Courier New" w:hAnsi="Courier New"/>
          <w:vanish/>
          <w:sz w:val="22"/>
          <w:szCs w:val="22"/>
        </w:rPr>
        <w:t>&lt;LLNK 11993   586 20 301   0 33&gt;</w:t>
      </w:r>
      <w:r>
        <w:rPr>
          <w:rFonts w:cs="Courier New" w:ascii="Courier New" w:hAnsi="Courier New"/>
          <w:color w:val="0000FF"/>
          <w:sz w:val="22"/>
          <w:szCs w:val="22"/>
          <w:u w:val="single"/>
        </w:rPr>
        <w:t>Hotărârea Guvernului nr. 586/1993</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decembrie     │   45.000 │</w:t>
      </w:r>
      <w:r>
        <w:rPr>
          <w:rFonts w:cs="Courier New" w:ascii="Courier New" w:hAnsi="Courier New"/>
          <w:vanish/>
          <w:sz w:val="22"/>
          <w:szCs w:val="22"/>
        </w:rPr>
        <w:t>&lt;LLNK 11993   683 20 301   0 33&gt;</w:t>
      </w:r>
      <w:r>
        <w:rPr>
          <w:rFonts w:cs="Courier New" w:ascii="Courier New" w:hAnsi="Courier New"/>
          <w:color w:val="0000FF"/>
          <w:sz w:val="22"/>
          <w:szCs w:val="22"/>
          <w:u w:val="single"/>
        </w:rPr>
        <w:t>Hotărârea Guvernului nr. 683/1993</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4 │                │   45.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5 martie       │   60.000 │</w:t>
      </w:r>
      <w:r>
        <w:rPr>
          <w:rFonts w:cs="Courier New" w:ascii="Courier New" w:hAnsi="Courier New"/>
          <w:vanish/>
          <w:sz w:val="22"/>
          <w:szCs w:val="22"/>
        </w:rPr>
        <w:t>&lt;LLNK 11994    90 20 301   0 32&gt;</w:t>
      </w:r>
      <w:r>
        <w:rPr>
          <w:rFonts w:cs="Courier New" w:ascii="Courier New" w:hAnsi="Courier New"/>
          <w:color w:val="0000FF"/>
          <w:sz w:val="22"/>
          <w:szCs w:val="22"/>
          <w:u w:val="single"/>
        </w:rPr>
        <w:t>Hotărârea Guvernului nr. 90/1994</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lie         │   65.000 │</w:t>
      </w:r>
      <w:r>
        <w:rPr>
          <w:rFonts w:cs="Courier New" w:ascii="Courier New" w:hAnsi="Courier New"/>
          <w:vanish/>
          <w:sz w:val="22"/>
          <w:szCs w:val="22"/>
        </w:rPr>
        <w:t>&lt;LLNK 11994   353 20 301   0 33&gt;</w:t>
      </w:r>
      <w:r>
        <w:rPr>
          <w:rFonts w:cs="Courier New" w:ascii="Courier New" w:hAnsi="Courier New"/>
          <w:color w:val="0000FF"/>
          <w:sz w:val="22"/>
          <w:szCs w:val="22"/>
          <w:u w:val="single"/>
        </w:rPr>
        <w:t>Hotărârea Guvernului nr. 353/1994</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5 │                │   65.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prilie       │   75.000 │</w:t>
      </w:r>
      <w:r>
        <w:rPr>
          <w:rFonts w:cs="Courier New" w:ascii="Courier New" w:hAnsi="Courier New"/>
          <w:vanish/>
          <w:sz w:val="22"/>
          <w:szCs w:val="22"/>
        </w:rPr>
        <w:t>&lt;LLNK 11995   184 20 301   0 33&gt;</w:t>
      </w:r>
      <w:r>
        <w:rPr>
          <w:rFonts w:cs="Courier New" w:ascii="Courier New" w:hAnsi="Courier New"/>
          <w:color w:val="0000FF"/>
          <w:sz w:val="22"/>
          <w:szCs w:val="22"/>
          <w:u w:val="single"/>
        </w:rPr>
        <w:t>Hotărârea Guvernului nr. 184/1995</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6 │                │   75.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ugust        │   97.000 │</w:t>
      </w:r>
      <w:r>
        <w:rPr>
          <w:rFonts w:cs="Courier New" w:ascii="Courier New" w:hAnsi="Courier New"/>
          <w:vanish/>
          <w:sz w:val="22"/>
          <w:szCs w:val="22"/>
        </w:rPr>
        <w:t>&lt;LLNK 11996   594 20 301   0 33&gt;</w:t>
      </w:r>
      <w:r>
        <w:rPr>
          <w:rFonts w:cs="Courier New" w:ascii="Courier New" w:hAnsi="Courier New"/>
          <w:color w:val="0000FF"/>
          <w:sz w:val="22"/>
          <w:szCs w:val="22"/>
          <w:u w:val="single"/>
        </w:rPr>
        <w:t>Hotărârea Guvernului nr. 594/1996</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7 │                │   97.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februarie     │  150.000 │</w:t>
      </w:r>
      <w:r>
        <w:rPr>
          <w:rFonts w:cs="Courier New" w:ascii="Courier New" w:hAnsi="Courier New"/>
          <w:vanish/>
          <w:sz w:val="22"/>
          <w:szCs w:val="22"/>
        </w:rPr>
        <w:t>&lt;LLNK 11997    27 20 301   0 32&gt;</w:t>
      </w:r>
      <w:r>
        <w:rPr>
          <w:rFonts w:cs="Courier New" w:ascii="Courier New" w:hAnsi="Courier New"/>
          <w:color w:val="0000FF"/>
          <w:sz w:val="22"/>
          <w:szCs w:val="22"/>
          <w:u w:val="single"/>
        </w:rPr>
        <w:t>Hotărârea Guvernului nr. 27/1997</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august        │  225.000 │</w:t>
      </w:r>
      <w:r>
        <w:rPr>
          <w:rFonts w:cs="Courier New" w:ascii="Courier New" w:hAnsi="Courier New"/>
          <w:vanish/>
          <w:sz w:val="22"/>
          <w:szCs w:val="22"/>
        </w:rPr>
        <w:t>&lt;LLNK 11997   468 20 301   0 33&gt;</w:t>
      </w:r>
      <w:r>
        <w:rPr>
          <w:rFonts w:cs="Courier New" w:ascii="Courier New" w:hAnsi="Courier New"/>
          <w:color w:val="0000FF"/>
          <w:sz w:val="22"/>
          <w:szCs w:val="22"/>
          <w:u w:val="single"/>
        </w:rPr>
        <w:t>Hotărârea Guvernului nr. 468/199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octombrie     │  250.000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8 │1 aprilie       │  350.000 │</w:t>
      </w:r>
      <w:r>
        <w:rPr>
          <w:rFonts w:cs="Courier New" w:ascii="Courier New" w:hAnsi="Courier New"/>
          <w:vanish/>
          <w:sz w:val="22"/>
          <w:szCs w:val="22"/>
        </w:rPr>
        <w:t>&lt;LLNK 11998   208 20 301   0 33&gt;</w:t>
      </w:r>
      <w:r>
        <w:rPr>
          <w:rFonts w:cs="Courier New" w:ascii="Courier New" w:hAnsi="Courier New"/>
          <w:color w:val="0000FF"/>
          <w:sz w:val="22"/>
          <w:szCs w:val="22"/>
          <w:u w:val="single"/>
        </w:rPr>
        <w:t>Hotărârea Guvernului nr. 208/199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999 │1 mai           │  450.000 │</w:t>
      </w:r>
      <w:r>
        <w:rPr>
          <w:rFonts w:cs="Courier New" w:ascii="Courier New" w:hAnsi="Courier New"/>
          <w:vanish/>
          <w:sz w:val="22"/>
          <w:szCs w:val="22"/>
        </w:rPr>
        <w:t>&lt;LLNK 11999   296 20 301   0 33&gt;</w:t>
      </w:r>
      <w:r>
        <w:rPr>
          <w:rFonts w:cs="Courier New" w:ascii="Courier New" w:hAnsi="Courier New"/>
          <w:color w:val="0000FF"/>
          <w:sz w:val="22"/>
          <w:szCs w:val="22"/>
          <w:u w:val="single"/>
        </w:rPr>
        <w:t>Hotărârea Guvernului nr. 296/1999</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0 │                │  450.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februarie     │  700.000 │</w:t>
      </w:r>
      <w:r>
        <w:rPr>
          <w:rFonts w:cs="Courier New" w:ascii="Courier New" w:hAnsi="Courier New"/>
          <w:vanish/>
          <w:sz w:val="22"/>
          <w:szCs w:val="22"/>
        </w:rPr>
        <w:t>&lt;LLNK 12000   101 20 301   0 33&gt;</w:t>
      </w:r>
      <w:r>
        <w:rPr>
          <w:rFonts w:cs="Courier New" w:ascii="Courier New" w:hAnsi="Courier New"/>
          <w:color w:val="0000FF"/>
          <w:sz w:val="22"/>
          <w:szCs w:val="22"/>
          <w:u w:val="single"/>
        </w:rPr>
        <w:t>Hotărârea Guvernului nr. 101/2000</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decembrie     │1.000.000 │</w:t>
      </w:r>
      <w:r>
        <w:rPr>
          <w:rFonts w:cs="Courier New" w:ascii="Courier New" w:hAnsi="Courier New"/>
          <w:vanish/>
          <w:sz w:val="22"/>
          <w:szCs w:val="22"/>
        </w:rPr>
        <w:t>&lt;LLNK 12000  1166 20 301   0 35&gt;</w:t>
      </w:r>
      <w:r>
        <w:rPr>
          <w:rFonts w:cs="Courier New" w:ascii="Courier New" w:hAnsi="Courier New"/>
          <w:color w:val="0000FF"/>
          <w:sz w:val="22"/>
          <w:szCs w:val="22"/>
          <w:u w:val="single"/>
        </w:rPr>
        <w:t>Hotărârea Guvernului nr. 1.166/2000</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1 │                │1.000.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rtie        │1.400.000 │</w:t>
      </w:r>
      <w:r>
        <w:rPr>
          <w:rFonts w:cs="Courier New" w:ascii="Courier New" w:hAnsi="Courier New"/>
          <w:vanish/>
          <w:sz w:val="22"/>
          <w:szCs w:val="22"/>
        </w:rPr>
        <w:t>&lt;LLNK 12001   231 20 301   0 33&gt;</w:t>
      </w:r>
      <w:r>
        <w:rPr>
          <w:rFonts w:cs="Courier New" w:ascii="Courier New" w:hAnsi="Courier New"/>
          <w:color w:val="0000FF"/>
          <w:sz w:val="22"/>
          <w:szCs w:val="22"/>
          <w:u w:val="single"/>
        </w:rPr>
        <w:t>Hotărârea Guvernului nr. 231/200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2 │                │1.400.000 │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martie        │1.750.000 │</w:t>
      </w:r>
      <w:r>
        <w:rPr>
          <w:rFonts w:cs="Courier New" w:ascii="Courier New" w:hAnsi="Courier New"/>
          <w:vanish/>
          <w:sz w:val="22"/>
          <w:szCs w:val="22"/>
        </w:rPr>
        <w:t>&lt;LLNK 12001  1037 20 301   0 35&gt;</w:t>
      </w:r>
      <w:r>
        <w:rPr>
          <w:rFonts w:cs="Courier New" w:ascii="Courier New" w:hAnsi="Courier New"/>
          <w:color w:val="0000FF"/>
          <w:sz w:val="22"/>
          <w:szCs w:val="22"/>
          <w:u w:val="single"/>
        </w:rPr>
        <w:t>Hotărârea Guvernului nr. 1.037/2001</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3 │1 ianuarie      │2.500.000 │</w:t>
      </w:r>
      <w:r>
        <w:rPr>
          <w:rFonts w:cs="Courier New" w:ascii="Courier New" w:hAnsi="Courier New"/>
          <w:vanish/>
          <w:sz w:val="22"/>
          <w:szCs w:val="22"/>
        </w:rPr>
        <w:t>&lt;LLNK 12002  1105 20 301   0 35&gt;</w:t>
      </w:r>
      <w:r>
        <w:rPr>
          <w:rFonts w:cs="Courier New" w:ascii="Courier New" w:hAnsi="Courier New"/>
          <w:color w:val="0000FF"/>
          <w:sz w:val="22"/>
          <w:szCs w:val="22"/>
          <w:u w:val="single"/>
        </w:rPr>
        <w:t>Hotărârea Guvernului nr. 1.105/200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4 │1 ianuarie      │2.800.000 │</w:t>
      </w:r>
      <w:r>
        <w:rPr>
          <w:rFonts w:cs="Courier New" w:ascii="Courier New" w:hAnsi="Courier New"/>
          <w:vanish/>
          <w:sz w:val="22"/>
          <w:szCs w:val="22"/>
        </w:rPr>
        <w:t>&lt;LLNK 12003  1515 20 301   0 35&gt;</w:t>
      </w:r>
      <w:r>
        <w:rPr>
          <w:rFonts w:cs="Courier New" w:ascii="Courier New" w:hAnsi="Courier New"/>
          <w:color w:val="0000FF"/>
          <w:sz w:val="22"/>
          <w:szCs w:val="22"/>
          <w:u w:val="single"/>
        </w:rPr>
        <w:t>Hotărârea Guvernului nr. 1.515/2003</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5 │1 ianuarie      │3.100.000 │</w:t>
      </w:r>
      <w:r>
        <w:rPr>
          <w:rFonts w:cs="Courier New" w:ascii="Courier New" w:hAnsi="Courier New"/>
          <w:vanish/>
          <w:sz w:val="22"/>
          <w:szCs w:val="22"/>
        </w:rPr>
        <w:t>&lt;LLNK 12004  2346 20 301   0 35&gt;</w:t>
      </w:r>
      <w:r>
        <w:rPr>
          <w:rFonts w:cs="Courier New" w:ascii="Courier New" w:hAnsi="Courier New"/>
          <w:color w:val="0000FF"/>
          <w:sz w:val="22"/>
          <w:szCs w:val="22"/>
          <w:u w:val="single"/>
        </w:rPr>
        <w:t>Hotărârea Guvernului nr. 2.346/2004</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iulie         │310 (RON)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6 │1 ianuarie      │330 (RON) │</w:t>
      </w:r>
      <w:r>
        <w:rPr>
          <w:rFonts w:cs="Courier New" w:ascii="Courier New" w:hAnsi="Courier New"/>
          <w:vanish/>
          <w:sz w:val="22"/>
          <w:szCs w:val="22"/>
        </w:rPr>
        <w:t>&lt;LLNK 12005  1766 20 301   0 35&gt;</w:t>
      </w:r>
      <w:r>
        <w:rPr>
          <w:rFonts w:cs="Courier New" w:ascii="Courier New" w:hAnsi="Courier New"/>
          <w:color w:val="0000FF"/>
          <w:sz w:val="22"/>
          <w:szCs w:val="22"/>
          <w:u w:val="single"/>
        </w:rPr>
        <w:t>Hotărârea Guvernului nr. 1.766/2005</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7 │1 ianuarie      │390 (RON) │</w:t>
      </w:r>
      <w:r>
        <w:rPr>
          <w:rFonts w:cs="Courier New" w:ascii="Courier New" w:hAnsi="Courier New"/>
          <w:vanish/>
          <w:sz w:val="22"/>
          <w:szCs w:val="22"/>
        </w:rPr>
        <w:t>&lt;LLNK 12006  1825 20 301   0 35&gt;</w:t>
      </w:r>
      <w:r>
        <w:rPr>
          <w:rFonts w:cs="Courier New" w:ascii="Courier New" w:hAnsi="Courier New"/>
          <w:color w:val="0000FF"/>
          <w:sz w:val="22"/>
          <w:szCs w:val="22"/>
          <w:u w:val="single"/>
        </w:rPr>
        <w:t>Hotărârea Guvernului nr. 1.825/2006</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8 │1 ianuarie      │500 (RON) │</w:t>
      </w:r>
      <w:r>
        <w:rPr>
          <w:rFonts w:cs="Courier New" w:ascii="Courier New" w:hAnsi="Courier New"/>
          <w:vanish/>
          <w:sz w:val="22"/>
          <w:szCs w:val="22"/>
        </w:rPr>
        <w:t>&lt;LLNK 12007  1507 20 301   0 35&gt;</w:t>
      </w:r>
      <w:r>
        <w:rPr>
          <w:rFonts w:cs="Courier New" w:ascii="Courier New" w:hAnsi="Courier New"/>
          <w:color w:val="0000FF"/>
          <w:sz w:val="22"/>
          <w:szCs w:val="22"/>
          <w:u w:val="single"/>
        </w:rPr>
        <w:t>Hotărârea Guvernului nr. 1.507/2007</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 octombrie     │540 (RON) │</w:t>
      </w:r>
      <w:r>
        <w:rPr>
          <w:rFonts w:cs="Courier New" w:ascii="Courier New" w:hAnsi="Courier New"/>
          <w:vanish/>
          <w:sz w:val="22"/>
          <w:szCs w:val="22"/>
        </w:rPr>
        <w:t>&lt;LLNK 12008  1051 20 301   0 35&gt;</w:t>
      </w:r>
      <w:r>
        <w:rPr>
          <w:rFonts w:cs="Courier New" w:ascii="Courier New" w:hAnsi="Courier New"/>
          <w:color w:val="0000FF"/>
          <w:sz w:val="22"/>
          <w:szCs w:val="22"/>
          <w:u w:val="single"/>
        </w:rPr>
        <w:t>Hotărârea Guvernului nr. 1.051/200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09 │1 ianuarie      │600 (RON) │</w:t>
      </w:r>
      <w:r>
        <w:rPr>
          <w:rFonts w:cs="Courier New" w:ascii="Courier New" w:hAnsi="Courier New"/>
          <w:vanish/>
          <w:sz w:val="22"/>
          <w:szCs w:val="22"/>
        </w:rPr>
        <w:t>&lt;LLNK 12008  1051 20 301   0 35&gt;</w:t>
      </w:r>
      <w:r>
        <w:rPr>
          <w:rFonts w:cs="Courier New" w:ascii="Courier New" w:hAnsi="Courier New"/>
          <w:color w:val="0000FF"/>
          <w:sz w:val="22"/>
          <w:szCs w:val="22"/>
          <w:u w:val="single"/>
        </w:rPr>
        <w:t>Hotărârea Guvernului nr. 1.051/200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010 │1 ianuarie      │600 (RON) │</w:t>
      </w:r>
      <w:r>
        <w:rPr>
          <w:rFonts w:cs="Courier New" w:ascii="Courier New" w:hAnsi="Courier New"/>
          <w:vanish/>
          <w:sz w:val="22"/>
          <w:szCs w:val="22"/>
        </w:rPr>
        <w:t>&lt;LLNK 12008  1051 20 301   0 35&gt;</w:t>
      </w:r>
      <w:r>
        <w:rPr>
          <w:rFonts w:cs="Courier New" w:ascii="Courier New" w:hAnsi="Courier New"/>
          <w:color w:val="0000FF"/>
          <w:sz w:val="22"/>
          <w:szCs w:val="22"/>
          <w:u w:val="single"/>
        </w:rPr>
        <w:t>Hotărârea Guvernului nr. 1.051/2008</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rsa: Ministerul Muncii, Familiei şi Protecţie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42:00Z</dcterms:created>
  <dc:creator>user</dc:creator>
  <dc:description/>
  <cp:keywords/>
  <dc:language>en-US</dc:language>
  <cp:lastModifiedBy>camelia</cp:lastModifiedBy>
  <dcterms:modified xsi:type="dcterms:W3CDTF">2011-07-11T15:48:00Z</dcterms:modified>
  <cp:revision>3</cp:revision>
  <dc:subject/>
  <dc:title/>
</cp:coreProperties>
</file>